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AI MAGYAR SZOCIÁLPOLITIK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Vázlat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NTÁRG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5/2006. tanév </w:t>
      </w:r>
    </w:p>
    <w:p>
      <w:pPr>
        <w:pStyle w:val="Heading4"/>
        <w:rPr/>
      </w:pPr>
      <w:r>
        <w:rPr/>
        <w:t>II. évfolyam</w:t>
      </w:r>
      <w:r>
        <w:rPr>
          <w:bCs/>
        </w:rPr>
        <w:t>, K félév</w:t>
      </w:r>
    </w:p>
    <w:p>
      <w:pPr>
        <w:pStyle w:val="Heading4"/>
        <w:rPr/>
      </w:pPr>
      <w:r>
        <w:rPr/>
        <w:t>Levelező tagoza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</w:rPr>
        <w:t>Program és vizsgatételek:</w:t>
      </w:r>
    </w:p>
    <w:p>
      <w:pPr>
        <w:pStyle w:val="Normal"/>
        <w:numPr>
          <w:ilvl w:val="0"/>
          <w:numId w:val="14"/>
        </w:numPr>
        <w:rPr/>
      </w:pPr>
      <w:r>
        <w:rPr/>
        <w:t>Társadalombiztosítás.</w:t>
      </w:r>
    </w:p>
    <w:p>
      <w:pPr>
        <w:pStyle w:val="Normal"/>
        <w:numPr>
          <w:ilvl w:val="0"/>
          <w:numId w:val="14"/>
        </w:numPr>
        <w:rPr/>
      </w:pPr>
      <w:r>
        <w:rPr/>
        <w:t>Nyugdíjbiztosítás rendszerének reformja.</w:t>
      </w:r>
    </w:p>
    <w:p>
      <w:pPr>
        <w:pStyle w:val="Normal"/>
        <w:numPr>
          <w:ilvl w:val="0"/>
          <w:numId w:val="14"/>
        </w:numPr>
        <w:rPr/>
      </w:pPr>
      <w:r>
        <w:rPr/>
        <w:t>Nyugdíjbiztosítás forrásai, ellátások.</w:t>
      </w:r>
    </w:p>
    <w:p>
      <w:pPr>
        <w:pStyle w:val="Normal"/>
        <w:numPr>
          <w:ilvl w:val="0"/>
          <w:numId w:val="14"/>
        </w:numPr>
        <w:rPr/>
      </w:pPr>
      <w:r>
        <w:rPr/>
        <w:t>Egészségbiztosítás.</w:t>
      </w:r>
    </w:p>
    <w:p>
      <w:pPr>
        <w:pStyle w:val="Normal"/>
        <w:numPr>
          <w:ilvl w:val="0"/>
          <w:numId w:val="14"/>
        </w:numPr>
        <w:rPr/>
      </w:pPr>
      <w:r>
        <w:rPr/>
        <w:t>Önkéntes kiegészítő biztosítások.</w:t>
      </w:r>
    </w:p>
    <w:p>
      <w:pPr>
        <w:pStyle w:val="Normal"/>
        <w:numPr>
          <w:ilvl w:val="0"/>
          <w:numId w:val="14"/>
        </w:numPr>
        <w:rPr/>
      </w:pPr>
      <w:r>
        <w:rPr/>
        <w:t>A katolikus egyház szociális tanítása.</w:t>
      </w:r>
    </w:p>
    <w:p>
      <w:pPr>
        <w:pStyle w:val="Normal"/>
        <w:numPr>
          <w:ilvl w:val="0"/>
          <w:numId w:val="14"/>
        </w:numPr>
        <w:rPr/>
      </w:pPr>
      <w:r>
        <w:rPr/>
        <w:t>Lakáspolitika, hajléktalan ellátás.</w:t>
      </w:r>
    </w:p>
    <w:p>
      <w:pPr>
        <w:pStyle w:val="Normal"/>
        <w:numPr>
          <w:ilvl w:val="0"/>
          <w:numId w:val="14"/>
        </w:numPr>
        <w:rPr/>
      </w:pPr>
      <w:r>
        <w:rPr/>
        <w:t>Foglalkoztatáspolitika.</w:t>
      </w:r>
    </w:p>
    <w:p>
      <w:pPr>
        <w:pStyle w:val="Normal"/>
        <w:numPr>
          <w:ilvl w:val="0"/>
          <w:numId w:val="14"/>
        </w:numPr>
        <w:rPr/>
      </w:pPr>
      <w:r>
        <w:rPr/>
        <w:t>Szenvedélybetegek ellátása.</w:t>
      </w:r>
    </w:p>
    <w:p>
      <w:pPr>
        <w:pStyle w:val="Normal"/>
        <w:numPr>
          <w:ilvl w:val="0"/>
          <w:numId w:val="14"/>
        </w:numPr>
        <w:rPr/>
      </w:pPr>
      <w:r>
        <w:rPr/>
        <w:t>Esélyegyenlősé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b/>
        </w:rPr>
        <w:t xml:space="preserve">A félév lezárása: </w:t>
      </w:r>
      <w:r>
        <w:rPr/>
        <w:t>aláírás + kollokvium.</w:t>
      </w:r>
    </w:p>
    <w:p>
      <w:pPr>
        <w:pStyle w:val="Normal"/>
        <w:tabs>
          <w:tab w:val="clear" w:pos="708"/>
          <w:tab w:val="left" w:pos="3686" w:leader="none"/>
        </w:tabs>
        <w:rPr>
          <w:bCs/>
        </w:rPr>
      </w:pPr>
      <w:r>
        <w:rPr>
          <w:b/>
        </w:rPr>
        <w:t>Az aláírás feltétele:</w:t>
      </w:r>
      <w:r>
        <w:rPr/>
        <w:t xml:space="preserve"> részvétel az előadásokon.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bCs/>
          <w:sz w:val="24"/>
        </w:rPr>
        <w:t xml:space="preserve">Kollokvium: </w:t>
      </w:r>
      <w:r>
        <w:rPr>
          <w:b w:val="false"/>
          <w:bCs/>
          <w:sz w:val="24"/>
        </w:rPr>
        <w:t>írásbeli vizsga az előadások anyagábó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telező irodalom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Balogh Gábor: Társadalombiztosítási ismeretek. Bevezetés a társadalombiztosításba. A Hét Szabad Művészet Könyvtára. Corvinus, 1996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Balogh Gábor – Szűcs László: Társadalombiztosítás nélkül. Magvető, 1990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akács György: Önkéntes és magán pénztárak I-II. A Hét  Szabad Művészet Könyvtára. Corvinus, 1999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uzslay István: Az Egyház szociális tanítása. Márton Áron Kiadó, 1997.</w:t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numPr>
          <w:ilvl w:val="0"/>
          <w:numId w:val="19"/>
        </w:numPr>
        <w:rPr/>
      </w:pPr>
      <w:r>
        <w:rPr/>
        <w:t>A családok támogatásáról szóló1998. évi LXXXIV. törvény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A gyermekek védelméről és a gyámügyi igazgatásról szóló 1997. évi XXXI. törvény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Egyenlő esélyek és jogharmonizáció, szerk.: Gyulavári Tamás Bp.1997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EU-konform foglalkoztatáspolitika, szerk.: Frey Mária. Bp.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4" w:leader="none"/>
        </w:tabs>
        <w:rPr/>
      </w:pPr>
      <w:r>
        <w:rPr/>
        <w:t>Bogár László: Magyarország és a globalizáció. Osiris, 2003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A foglalkoztatás elősegítéséről és a munkanélküliek ellátásáról szóló 1991 évi IV. tv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Zám Mária- Lux Judit : A munkanélkülieket segítő nonprofit szervezetek kapcsolatai; Bp. 2001.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Veér András: Az alkoholizmus népbetegség. Animula Kiadó Bp., 2000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Winfrield Huber: Fordulópont a szenvedélybetegek kezelésében. Forrás Egyesület, Debrecen, 2000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lakások és helyiségek bérletére, valamint az elidegenítésükre vonatkozó egyes szabályokról szóló </w:t>
      </w:r>
      <w:r>
        <w:rPr>
          <w:iCs/>
        </w:rPr>
        <w:t>1993. évi LXXVIII. tv.</w:t>
      </w:r>
      <w:r>
        <w:rPr/>
        <w:t xml:space="preserve">, </w:t>
      </w:r>
      <w:r>
        <w:rPr>
          <w:iCs/>
        </w:rPr>
        <w:t>2. számú melléklet.</w:t>
      </w:r>
    </w:p>
    <w:p>
      <w:pPr>
        <w:pStyle w:val="Normal"/>
        <w:numPr>
          <w:ilvl w:val="0"/>
          <w:numId w:val="19"/>
        </w:numPr>
        <w:rPr/>
      </w:pPr>
      <w:r>
        <w:rPr/>
        <w:t>A nemzeti és etnikai kisebbségi jogokról szóló 1993. évi LXXVII. törvény.</w:t>
      </w:r>
    </w:p>
    <w:p>
      <w:pPr>
        <w:pStyle w:val="Normal"/>
        <w:numPr>
          <w:ilvl w:val="0"/>
          <w:numId w:val="19"/>
        </w:numPr>
        <w:rPr/>
      </w:pPr>
      <w:r>
        <w:rPr/>
        <w:t>Az egyenlő bánásmódról és az esélyegyenlőség előmozdításáról szóló 2003. évi CXXV. Tv.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rPr/>
      </w:pPr>
      <w:r>
        <w:rPr/>
        <w:t>A fogyatékos személyek jogiról és esélyegyenlőségük biztosításáról szóló 1998. évi XXVI. t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  <w:sz w:val="20"/>
          <w:szCs w:val="20"/>
        </w:rPr>
        <w:t>tétel. Társadalombiztosít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0"/>
          <w:szCs w:val="20"/>
        </w:rPr>
        <w:t>A szociálpolitika új feltételei a rendszerváltoztatás következtében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állam szerepe csökkent a magánosítás eredményekén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ialakult a szociális ellátó rendszerek - köztük a társadalombiztosítás -  autonómiája (önkormányzatuk van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övedelmek differenciálódása, lesüllyedés veszély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szociális biztonság igénye. Munkanélküliek ellátása. Adórendsze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zociális kiadásaink Görögországéhoz és Portugáliáéhoz hasonlítanak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járulék elvonás az alacsony bérek miatt nagy arányt képvisel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ársadalombiztosítás (tb) fogalma.</w:t>
      </w:r>
    </w:p>
    <w:p>
      <w:pPr>
        <w:pStyle w:val="Szvegtrzsbehzssal3"/>
        <w:rPr/>
      </w:pPr>
      <w:r>
        <w:rPr>
          <w:sz w:val="20"/>
        </w:rPr>
        <w:t>A társadalombiztosítás olyan gondoskodás, amelynek célja, hogy megvédjen a jövőbeni kockázatoktól, mérsékelje azokat, részben a szolidaritás alapján.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llemzői: 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ckázat átvállalása, kártérítés, kármegosztás,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 xml:space="preserve">díj (tagdíj, járulék) fejében vagyoni hátrány (keresetkiesés, orvosi ellátás költsége stb.) megtérítése, 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szükséges szolgáltatások (egészségügyi, szociális stb.) nyújtása.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A társadalombiztosítás rövid története, két modellj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Bismarcki model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 munkavállalókra tered 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 munkáltatók és a munkavállalók befizetéseit egyénenként kezeli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efizetéssel szerzett jogon já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</w:rPr>
        <w:t>mindenki a saját befizetéseiből kaphat ellátást, ekvivalencia elv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önkormányzat kezeli a befizetéseke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Skandináv model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zdetben a rászorultakra, később mindenkire kiterje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dókból képződik a forrá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állampolgári jogon já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</w:rPr>
        <w:t>szolidaritási elv alapján történik az ellátá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z államigazgatás kezeli a pénz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A társadalombiztosítás hat korszaka Magyarországon </w:t>
      </w:r>
      <w:r>
        <w:rPr>
          <w:bCs/>
          <w:sz w:val="20"/>
          <w:szCs w:val="20"/>
        </w:rPr>
        <w:t>(Balogh Gábor alapján):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3.1. 1891. évi XIV. tc. Kötelezővé tette az „ipari és gyári alkalmazottak betegség esetében való segélyezését”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3.3.2. 1907. évi XIX. tc. Alapelvei: kötelező baleset- és betegségbiztosítás, országos hálózat, önkormányzata van (Országos Munkás Betegsegélyező és Balesetbiztosító Pénztár), az  OMBBP vezetésében arányos képviselete van a biztosítottaknak és a munkaadóknak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3.3.3. 1928-től a nyudíjbiztosítás kötelező (nem csak a munkásoknak). Új alapelvek: szolidaritási elv, társadalombiztosítássá szélesítés (nem csak munkásbiztosítás), prevenció, öregek, rokkantak, özvegyek, árvák ellátására is kiterjed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3.3.4. A II. világháború utáni korszak. A társadalombiztosítás szakszervezeti irányítás alá került. A bevételek és kiadások az állami költségvetéshez kapcsolódtak. 1952-től egységesen a felosztó-kirovó rendszerben működik. 1955-től a foglalkoztatás alapján alanyi jogú biztosítás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bCs/>
          <w:sz w:val="20"/>
          <w:szCs w:val="20"/>
        </w:rPr>
        <w:t xml:space="preserve">3.3.5. Az 1972. évi II. tv.: az egészségügyi ellátás állampolgári jogúvá és térítésmentessé vált. </w:t>
      </w:r>
    </w:p>
    <w:p>
      <w:pPr>
        <w:pStyle w:val="Normal"/>
        <w:ind w:left="709" w:hanging="0"/>
        <w:rPr/>
      </w:pPr>
      <w:r>
        <w:rPr>
          <w:bCs/>
          <w:sz w:val="20"/>
          <w:szCs w:val="20"/>
        </w:rPr>
        <w:t>Az 1995. évi II.tv. alapelvei: a tb az egész társadalomra kiterjed és állami feladat, munka szerinti elosztás, a tsz tagok ellátását egységesítik az ipari dolgozókéval, gyermekes nők, családok fokozott támogatása.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3.3.6. 1989-től napjainkig. Megszűnt a tb teljes költségvetési kapcsolata. A befizetéseket tb alapok kezelik, önkormányzatiság 1998-ig.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társadalombiztosítás szervezetei, intézményei Magyarországon.</w:t>
      </w:r>
    </w:p>
    <w:p>
      <w:pPr>
        <w:pStyle w:val="Normal"/>
        <w:ind w:left="1134" w:hanging="283"/>
        <w:rPr/>
      </w:pPr>
      <w:r>
        <w:rPr>
          <w:bCs/>
          <w:sz w:val="20"/>
          <w:szCs w:val="20"/>
        </w:rPr>
        <w:t>- 1950-től: Szakszervezeti Társadalombiztosítási Központ a Szakszervezetek országos Tanácsának irányításával.</w:t>
      </w:r>
    </w:p>
    <w:p>
      <w:pPr>
        <w:pStyle w:val="Normal"/>
        <w:numPr>
          <w:ilvl w:val="0"/>
          <w:numId w:val="12"/>
        </w:numPr>
        <w:ind w:left="1068" w:hanging="217"/>
        <w:rPr>
          <w:bCs/>
          <w:sz w:val="20"/>
          <w:szCs w:val="20"/>
        </w:rPr>
      </w:pPr>
      <w:r>
        <w:rPr>
          <w:bCs/>
          <w:sz w:val="20"/>
          <w:szCs w:val="20"/>
        </w:rPr>
        <w:t>1984-től: a társadalombiztosítás központi igazgatási feladatait – a Minisztertanács közvetlen felügyelete alá tartozó –  országos hatáskörű szervként az Országos Társadalombiztosítási Főigazgatóság látja el. Egyidejűleg a SZOT-nál kezelt tb vagyon az állam kezelésébe került.</w:t>
      </w:r>
    </w:p>
    <w:p>
      <w:pPr>
        <w:pStyle w:val="Normal"/>
        <w:numPr>
          <w:ilvl w:val="0"/>
          <w:numId w:val="12"/>
        </w:numPr>
        <w:ind w:left="1068" w:hanging="217"/>
        <w:rPr/>
      </w:pPr>
      <w:r>
        <w:rPr>
          <w:bCs/>
          <w:sz w:val="20"/>
          <w:szCs w:val="20"/>
        </w:rPr>
        <w:t>1989-től: a társadalombiztosítás levált az állami költségvetésről. Létrehozták az önálló Társadalombiztosítási Alapot, amely 1991-től szétvált Egészségbiztosítási Alapra és Nyugdíjbiztosítási Alapra. Módosult az állam garancia vállalása.</w:t>
      </w:r>
    </w:p>
    <w:p>
      <w:pPr>
        <w:pStyle w:val="Normal"/>
        <w:numPr>
          <w:ilvl w:val="0"/>
          <w:numId w:val="12"/>
        </w:numPr>
        <w:ind w:left="1068" w:hanging="217"/>
        <w:rPr/>
      </w:pPr>
      <w:r>
        <w:rPr>
          <w:bCs/>
          <w:sz w:val="20"/>
          <w:szCs w:val="20"/>
        </w:rPr>
        <w:t>1993-tól: megalakultak a tb önkormányzatok hivatali szervei. Az egészségbiztosítási önkormányzat szerve az Országos Egészségbiztosítási Pénztár, a nyugdíjbiztosítási önkormányzat szerve az Országos Nyugdíjbiztosítási Főigazgatóság. Az önkormányzatokat 1998-ban az állandó problémák miatt megszüntették.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 társadalombiztosítás finanszírozási rendszerei </w:t>
      </w:r>
      <w:r>
        <w:rPr>
          <w:bCs/>
          <w:sz w:val="20"/>
          <w:szCs w:val="20"/>
        </w:rPr>
        <w:t>(Balogh Gábor alapján):</w:t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>5.1. Felosztó-kirovó rendszer. Eredetileg az állami költségvetés fedezte a kiadásokat, és a törvény kötelezte a munkáltatókat és a munkavállalókat, hogy járulékot fizessenek be az állami költségvetésbe. Jelenleg  biztosításmatematikai számítások eredményeként alkalmazott eljárás, amellyel a járulék bevételekkel fedezik a kiadásokat (kirovó-felosztó módszer).</w:t>
      </w:r>
    </w:p>
    <w:p>
      <w:pPr>
        <w:pStyle w:val="Normal"/>
        <w:ind w:left="709" w:hanging="709"/>
        <w:rPr>
          <w:bCs/>
          <w:sz w:val="20"/>
          <w:szCs w:val="20"/>
        </w:rPr>
      </w:pPr>
      <w:r>
        <w:rPr>
          <w:bCs/>
          <w:sz w:val="20"/>
          <w:szCs w:val="20"/>
        </w:rPr>
        <w:t>5.2. Tőkefedezeti rendszer. A tb állami garancia mellett elkülönített alapként működik. A tb tartalékalapot képez a kockázatok lehetséges többletkiadásaira.</w:t>
      </w:r>
    </w:p>
    <w:p>
      <w:pPr>
        <w:pStyle w:val="Normal"/>
        <w:ind w:left="709" w:hanging="709"/>
        <w:rPr/>
      </w:pPr>
      <w:r>
        <w:rPr>
          <w:bCs/>
          <w:sz w:val="20"/>
          <w:szCs w:val="20"/>
        </w:rPr>
        <w:t>5.3. Várományfedezeti rendszer. A biztosítási időszak kockázati eseményeit veszi számításba. A biztosított aktív korában befizetett és felhalmozott pénzét elkülönített egyéni számlán kezelik, a pénz kamatozik, egy részét a pénztár befektetheti. „Az életút elv alapján statisztikai adatok figyelembe vételével az adott biztosítottat érő kockázati események költségeinek (várományok) fedezetére biztosításmatematikai eljárással számított fedezeti összeg.” A biztosított életútját zárt ciklusként felfogva állapítja meg a szükséges fedezetet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rsadalombiztosítás, magánbiztosítás különbsége.</w:t>
      </w:r>
    </w:p>
    <w:p>
      <w:pPr>
        <w:pStyle w:val="Szvegtrzsbehzssal3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- Társadalombiztosítás: 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360"/>
        <w:rPr>
          <w:sz w:val="20"/>
        </w:rPr>
      </w:pPr>
      <w:r>
        <w:rPr>
          <w:sz w:val="20"/>
        </w:rPr>
        <w:t xml:space="preserve">a szolgáltatás és ellenszolgáltatás nincs egyensúlyban, a befizetett díj általában eltér a szolgáltatás értékétől. Szolidaritás. 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360"/>
        <w:rPr>
          <w:sz w:val="20"/>
        </w:rPr>
      </w:pPr>
      <w:r>
        <w:rPr>
          <w:sz w:val="20"/>
        </w:rPr>
        <w:t>nem nyereségen alapul a működése (nonprofit).</w:t>
      </w:r>
    </w:p>
    <w:p>
      <w:pPr>
        <w:pStyle w:val="Normal"/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Magánbiztosítás: </w:t>
      </w:r>
    </w:p>
    <w:p>
      <w:pPr>
        <w:pStyle w:val="Normal"/>
        <w:numPr>
          <w:ilvl w:val="0"/>
          <w:numId w:val="7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yereségen alapuló vállalkozás,</w:t>
      </w:r>
    </w:p>
    <w:p>
      <w:pPr>
        <w:pStyle w:val="Normal"/>
        <w:numPr>
          <w:ilvl w:val="0"/>
          <w:numId w:val="7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fenyegető biztosítási esemény jellemzői: </w:t>
      </w:r>
    </w:p>
    <w:p>
      <w:pPr>
        <w:pStyle w:val="Normal"/>
        <w:ind w:left="16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bekövetkezése bizonytalan, </w:t>
      </w:r>
    </w:p>
    <w:p>
      <w:pPr>
        <w:pStyle w:val="Normal"/>
        <w:ind w:left="16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szándékosság nélküli, </w:t>
      </w:r>
    </w:p>
    <w:p>
      <w:pPr>
        <w:pStyle w:val="Normal"/>
        <w:ind w:left="16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énzben kifejezhető kár keletkezik. </w:t>
      </w:r>
    </w:p>
    <w:p>
      <w:pPr>
        <w:pStyle w:val="Normal"/>
        <w:ind w:left="16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6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 társadalombiztosítás fontosabb szolgáltatásai Magyarországo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etegség esetére járó szolgáltatáso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yugdí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yéb nyugdíjszerű ellátáso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yes gyermekgondozással kapcsolatos ellátások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z országok többségében a társadalombiztosítás főbb területei, ágazata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észségbiztosítás (betegbiztosítás), betegségi és anyasági ellátási á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yugdíjbiztosítá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alesetbiztosítás.</w:t>
      </w:r>
    </w:p>
    <w:p>
      <w:pPr>
        <w:pStyle w:val="Normal"/>
        <w:ind w:left="491" w:hanging="0"/>
        <w:rPr/>
      </w:pPr>
      <w:r>
        <w:rPr>
          <w:b/>
          <w:sz w:val="20"/>
          <w:szCs w:val="20"/>
        </w:rPr>
        <w:t>További előforduló ágazatok:</w:t>
      </w:r>
    </w:p>
    <w:p>
      <w:pPr>
        <w:pStyle w:val="Normal"/>
        <w:numPr>
          <w:ilvl w:val="1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unkanélküli biztosítás,</w:t>
      </w:r>
    </w:p>
    <w:p>
      <w:pPr>
        <w:pStyle w:val="Normal"/>
        <w:numPr>
          <w:ilvl w:val="1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ápolási biztosítás (No),</w:t>
      </w:r>
    </w:p>
    <w:p>
      <w:pPr>
        <w:pStyle w:val="Normal"/>
        <w:numPr>
          <w:ilvl w:val="1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övedelemvesztés esetére (Au), ha a munkáltató fizetésképtelen.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családi pótlékot a tb szervek folyósítják, de nem tb ellátás.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4" w:hanging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A társadalombiztosítás alapelvei az 1997. évi LXXX. tv. 2. §-a alapján: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 kötelező részvétel elve,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 korlátozott biztosítási elv,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z arányosság elve,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 járulék, hozzájárulás, tagdíjfizetési kötelezettség elve,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 foglalkoztató együttműködési kötelezettsége,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célhoz kötött személyes adatközlés elve,</w:t>
      </w:r>
    </w:p>
    <w:p>
      <w:pPr>
        <w:pStyle w:val="Normal"/>
        <w:pBdr>
          <w:bottom w:val="single" w:sz="6" w:space="1" w:color="000000"/>
        </w:pBdr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 az állam mögöttes felelőssége.</w:t>
      </w:r>
    </w:p>
    <w:p>
      <w:pPr>
        <w:pStyle w:val="Header"/>
        <w:numPr>
          <w:ilvl w:val="0"/>
          <w:numId w:val="16"/>
        </w:numPr>
        <w:jc w:val="center"/>
        <w:rPr/>
      </w:pPr>
      <w:r>
        <w:rPr>
          <w:b/>
          <w:sz w:val="20"/>
          <w:szCs w:val="20"/>
        </w:rPr>
        <w:t>tétel. A nyugdíjbiztosítás rendszerének reformja</w:t>
      </w:r>
    </w:p>
    <w:p>
      <w:pPr>
        <w:pStyle w:val="Normal"/>
        <w:autoSpaceDE w:val="false"/>
        <w:ind w:lef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 nyugdíjbiztosítás a társadalombiztosítás egyik alrendszere.</w:t>
      </w:r>
    </w:p>
    <w:p>
      <w:pPr>
        <w:pStyle w:val="Szvegtrzsbehzssal2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Társadalombiztosítá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Nyugdíjbiztosítás alrendszer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Egészségbiztosítás alrendszer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nyugdíjbiztosítás három pillére: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2.1. Állami  nyugdíj. Az állam által </w:t>
      </w:r>
      <w:r>
        <w:rPr>
          <w:sz w:val="20"/>
          <w:szCs w:val="20"/>
          <w:u w:val="single"/>
        </w:rPr>
        <w:t>biztosított</w:t>
      </w:r>
      <w:r>
        <w:rPr>
          <w:sz w:val="20"/>
          <w:szCs w:val="20"/>
        </w:rPr>
        <w:t>, a nyugdíjast megillető, élete végéig szóló járadék,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2.2. Magán nyugdíjpénztár. Az állam által </w:t>
      </w:r>
      <w:r>
        <w:rPr>
          <w:sz w:val="20"/>
          <w:szCs w:val="20"/>
          <w:u w:val="single"/>
        </w:rPr>
        <w:t>ellenőrzött</w:t>
      </w:r>
      <w:r>
        <w:rPr>
          <w:sz w:val="20"/>
          <w:szCs w:val="20"/>
        </w:rPr>
        <w:t>, és garantált magán nyugdíjbiztosítás.</w:t>
      </w:r>
    </w:p>
    <w:p>
      <w:pPr>
        <w:pStyle w:val="Normal"/>
        <w:rPr/>
      </w:pPr>
      <w:r>
        <w:rPr>
          <w:sz w:val="20"/>
          <w:szCs w:val="20"/>
        </w:rPr>
        <w:t>2.3. Önkéntes kiegészítő nyugdíj pénztár. Önkéntes kiegészítő nyugdíjbiztosítás, amely tagdíjra épül, egyéni kockázatot is tartal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Nyugdíjrendszereknek alapvetően két alrendszere van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állami, vag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magán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>Nagy-Britanniában  felosztó-kirovó típusú magán jellegű alrendszer, munkahelyi nyugdíjbiztosítás is v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A Magyarországon működő nyugdíjrendszer általános jellemzői:</w:t>
      </w:r>
    </w:p>
    <w:p>
      <w:pPr>
        <w:pStyle w:val="Szvegtrzsbehzssal2"/>
        <w:numPr>
          <w:ilvl w:val="2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sz w:val="20"/>
          <w:szCs w:val="20"/>
        </w:rPr>
      </w:pPr>
      <w:r>
        <w:rPr>
          <w:sz w:val="20"/>
          <w:szCs w:val="20"/>
        </w:rPr>
        <w:t>a járulék, tagdíj alapja törvényben meghatározott, és részben függ az érdekelt státuszától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nyugdíj összege függ a korábbi befizetésektől.</w:t>
      </w:r>
    </w:p>
    <w:p>
      <w:pPr>
        <w:pStyle w:val="Normal"/>
        <w:ind w:lef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Az 1991. évi nyugdíjreform előzményei:</w:t>
      </w:r>
    </w:p>
    <w:p>
      <w:pPr>
        <w:pStyle w:val="Szvegtrzsbehzssal3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0"/>
        </w:rPr>
        <w:t>a keresetarányos jelleg egyre inkább háttérbe szorult, mivel nem indexálták megfelelően a nyugdíjakat, a nyugdíj emelések alkalomszerűek voltak. A magasabb bérrel nyugdíjba menők nyugdíjához képest a korábban megállapított nyugdíjak értéke azonos munkakör esetén 10-20-év után aránytalanul alacsony maradt;</w:t>
      </w:r>
    </w:p>
    <w:p>
      <w:pPr>
        <w:pStyle w:val="Szvegtrzsbehzssal3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</w:rPr>
      </w:pPr>
      <w:r>
        <w:rPr>
          <w:sz w:val="20"/>
        </w:rPr>
        <w:t>a járulékfizetés és a nyugdíjak mértékét a költségvetési érdekek alapján alkalomszerűen határozták meg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világjelenség volt, hogy nőtt a különbség a járulékalap és a nyugdíjkifizetések közöt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magas halálozási ará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nők és férfiak eltérő nyugdíjkorhatár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egyes foglalkozásoknál eltérő nyugdíjkorhatár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foglalkoztatottak száma csökken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korhatár alatt nyugdíjazottak száma nőt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nőtt az idősek körében a szegények aránya.</w:t>
      </w:r>
    </w:p>
    <w:p>
      <w:pPr>
        <w:pStyle w:val="Normal"/>
        <w:ind w:lef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Az 1991. évi nyugdíjreform céljai a 60/1991. (X.29.) sz. OGY határozat alapján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váljék azonossá a férfi és női nyugdíjkorhatár, a korhatár 62 év legyen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 xml:space="preserve">a társadalombiztosítás finanszírozásától el kell különíteni a szociális segélyeket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három pilléres nyugdíjrendszer legyen, ebből kettő kötelező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0"/>
          <w:szCs w:val="20"/>
        </w:rPr>
        <w:t>az állami költségvetés vállaljon részt a finanszírozásban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nyugdíj összegének kiszámítása ösztönözze a későbbi nyugdíjba vonulás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járulékfizetésnek legyen felső határ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nyugdíjplafon megállapításának szigorítása (=ösztönzés az önkéntes nyugdíjpénztári tagságra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0"/>
          <w:szCs w:val="20"/>
        </w:rPr>
        <w:t>a nyugdíj az aktívak jövedelemnövekedésével arányosan növekedjék (indexálás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nyugdíj kiegészítés a minimum nyugdíj szintjéig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lineáris skála alkalmazása a nyugdíj összegének kiszámításánál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magán nyugdíjpénztári elem kiépítés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z önkéntes nyugdíjpénztárak alapításának ösztönzése.</w:t>
      </w:r>
    </w:p>
    <w:p>
      <w:pPr>
        <w:pStyle w:val="Normal"/>
        <w:ind w:lef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A nyugdíjreform folyamata.</w:t>
      </w:r>
    </w:p>
    <w:p>
      <w:pPr>
        <w:pStyle w:val="Szvegtrzsbehzssal3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</w:rPr>
      </w:pPr>
      <w:r>
        <w:rPr>
          <w:sz w:val="20"/>
        </w:rPr>
        <w:t>1992-ben szétvált a Nyugdíjbiztosítási Alap és az Egészségbiztosítási Ala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1993. évi XCVI. törvény a harmadik pillérhez tartozó önkéntes kölcsönös biztosító pénztárakról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0"/>
          <w:szCs w:val="20"/>
        </w:rPr>
        <w:t>1996-ban a törvény egységesen 62 évre emelte a férfiak és nők nyugdíjkorhatárá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Profiltisztítás. A társadalombiztosításból és a nyugdíjbiztosításból egyes ellátások átkerültek a költségvetésbe: családi pótlék, anyasági ellátások, temetési hozzájárulás, a munkanélküli ellátások, a nem biztosítás jellegű időskori ellátások. Az egészségügy átkerült a társadalombiztosításb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 finanszírozás bővítése érdekében a járulékfizetést kiterjesztették a béren kívüli jövedelmekre  is, holott ezek után a jövedelmek után nem járt ellátás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1992-től a nyugdíjakat a bérekhez igazodóan rendszeresen indexálják. 2001-ig a reálbérek követése, 20001-től a svájci indexálás szerint a nominálbérek és az árak indexének átlagával korrigálnak. Az a kedvező, ha az árak jobban emelkednek, mint a bérek.</w:t>
      </w:r>
    </w:p>
    <w:p>
      <w:pPr>
        <w:pStyle w:val="Normal"/>
        <w:numPr>
          <w:ilvl w:val="2"/>
          <w:numId w:val="11"/>
        </w:numPr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Az öregségi nyugdíj alapját képező átlagkereset kiszámítása sávosan degresszív módon történik.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0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tel. A nyugdíjbiztosítás forrásai, ellátások</w:t>
      </w:r>
    </w:p>
    <w:p>
      <w:pPr>
        <w:pStyle w:val="Normal"/>
        <w:autoSpaceDE w:val="false"/>
        <w:ind w:lef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A nyugdíjbiztosítási és az egészségbiztosítási ellátások </w:t>
      </w:r>
      <w:r>
        <w:rPr>
          <w:b/>
          <w:sz w:val="20"/>
          <w:szCs w:val="20"/>
          <w:u w:val="single"/>
        </w:rPr>
        <w:t>forrásai</w:t>
      </w:r>
      <w:r>
        <w:rPr>
          <w:b/>
          <w:sz w:val="20"/>
          <w:szCs w:val="20"/>
        </w:rPr>
        <w:t>: (</w:t>
      </w:r>
      <w:r>
        <w:rPr>
          <w:sz w:val="20"/>
          <w:szCs w:val="20"/>
        </w:rPr>
        <w:t>1997. évi LXXX. törvény (Tbj) + 195/1997. (XI. 5.) Korm. rendele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1. (Tbj. 19. § (1)) A társadalombiztosítási nyugdíj („állami nyugdíj”) és az egészségbiztosítás ellátásainak fedezetére </w:t>
      </w:r>
      <w:r>
        <w:rPr>
          <w:bCs/>
          <w:sz w:val="20"/>
          <w:szCs w:val="20"/>
          <w:u w:val="single"/>
        </w:rPr>
        <w:t>a foglalkoztató („munkáltató”) és a biztosítottnak minősülő egyéni vállalkozó</w:t>
      </w:r>
      <w:r>
        <w:rPr>
          <w:bCs/>
          <w:sz w:val="20"/>
          <w:szCs w:val="20"/>
        </w:rPr>
        <w:t xml:space="preserve"> a járulékalapot képező jövedelem után</w:t>
      </w:r>
    </w:p>
    <w:p>
      <w:pPr>
        <w:pStyle w:val="Normal"/>
        <w:ind w:left="993" w:hanging="0"/>
        <w:rPr/>
      </w:pPr>
      <w:r>
        <w:rPr>
          <w:bCs/>
          <w:sz w:val="20"/>
          <w:szCs w:val="20"/>
        </w:rPr>
        <w:t>18 % nyugdíjbiztosítási járulékot,</w:t>
      </w:r>
    </w:p>
    <w:p>
      <w:pPr>
        <w:pStyle w:val="Normal"/>
        <w:ind w:left="993" w:hanging="0"/>
        <w:rPr/>
      </w:pPr>
      <w:r>
        <w:rPr>
          <w:bCs/>
          <w:sz w:val="20"/>
          <w:szCs w:val="20"/>
        </w:rPr>
        <w:t xml:space="preserve">11 % egészségbiztosítási járulékot </w:t>
      </w:r>
      <w:r>
        <w:rPr>
          <w:bCs/>
          <w:sz w:val="20"/>
          <w:szCs w:val="20"/>
          <w:u w:val="single"/>
        </w:rPr>
        <w:t>fizet</w:t>
      </w:r>
      <w:r>
        <w:rPr>
          <w:bCs/>
          <w:sz w:val="20"/>
          <w:szCs w:val="20"/>
        </w:rPr>
        <w:t xml:space="preserve"> (összesen 29 %).</w:t>
      </w:r>
    </w:p>
    <w:p>
      <w:pPr>
        <w:pStyle w:val="Normal"/>
        <w:autoSpaceDE w:val="false"/>
        <w:ind w:left="99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bj. 26. §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4) A gyermekgondozási segély, gyermekgondozási díj, gyermeknevelési támogatás után a foglalkoztatót [4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5. alpont] terhelő nyugdíjbiztosítási </w:t>
      </w:r>
      <w:r>
        <w:rPr>
          <w:sz w:val="20"/>
          <w:szCs w:val="20"/>
          <w:u w:val="single"/>
        </w:rPr>
        <w:t>járulékot a központi költségvetés fizeti.</w:t>
      </w:r>
    </w:p>
    <w:p>
      <w:pPr>
        <w:pStyle w:val="Normal"/>
        <w:ind w:left="993" w:hanging="0"/>
        <w:rPr/>
      </w:pPr>
      <w:r>
        <w:rPr>
          <w:bCs/>
          <w:sz w:val="20"/>
          <w:szCs w:val="20"/>
        </w:rPr>
        <w:t xml:space="preserve">Ezek a bér, a jövedelem </w:t>
      </w:r>
      <w:r>
        <w:rPr>
          <w:bCs/>
          <w:sz w:val="20"/>
          <w:szCs w:val="20"/>
          <w:u w:val="single"/>
        </w:rPr>
        <w:t>közterhei,</w:t>
      </w:r>
      <w:r>
        <w:rPr>
          <w:bCs/>
          <w:sz w:val="20"/>
          <w:szCs w:val="20"/>
        </w:rPr>
        <w:t xml:space="preserve"> legalább ennyivel többe kerül az intézménynek a dolgozó, mint a bére.</w:t>
      </w:r>
    </w:p>
    <w:p>
      <w:pPr>
        <w:pStyle w:val="Normal"/>
        <w:numPr>
          <w:ilvl w:val="1"/>
          <w:numId w:val="55"/>
        </w:numPr>
        <w:rPr/>
      </w:pPr>
      <w:r>
        <w:rPr>
          <w:bCs/>
          <w:sz w:val="20"/>
          <w:szCs w:val="20"/>
        </w:rPr>
        <w:t xml:space="preserve">(2) </w:t>
      </w:r>
      <w:r>
        <w:rPr>
          <w:bCs/>
          <w:sz w:val="20"/>
          <w:szCs w:val="20"/>
          <w:u w:val="single"/>
        </w:rPr>
        <w:t>A biztosított (pl. munkavállaló) által fizetendő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9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,5 % a nyugdíjjárulék </w:t>
      </w:r>
    </w:p>
    <w:p>
      <w:pPr>
        <w:pStyle w:val="Normal"/>
        <w:ind w:left="99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 % az egészségbiztosítási járulék </w:t>
      </w:r>
    </w:p>
    <w:p>
      <w:pPr>
        <w:pStyle w:val="Normal"/>
        <w:autoSpaceDE w:val="false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Tbj. 26. § (1) A gyermekgondozási díjban, gyermekgondozási segélyben, gyermeknevelési támogatásban, ápolási díjban részesülő személy a díj, segély, támogatás összege után nyugdíjjárulékot (tagdíjat) fizet.</w:t>
      </w:r>
    </w:p>
    <w:p>
      <w:pPr>
        <w:pStyle w:val="Normal"/>
        <w:autoSpaceDE w:val="false"/>
        <w:ind w:left="99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2) A munkanélküli-ellátásban részesülő személy az ellátás után nyugdíjjárulékot (tagdíjat) fizet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0"/>
          <w:szCs w:val="20"/>
        </w:rPr>
        <w:t>Tbj. 24. §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2) A foglalkoztatott a nyugdíjjárulékot a járulékalapul szolgáló jövedelme, legfeljebb azonban a tárgyévre tervezett egy naptári napra jutó </w:t>
      </w:r>
      <w:r>
        <w:rPr>
          <w:sz w:val="20"/>
          <w:szCs w:val="20"/>
          <w:u w:val="single"/>
        </w:rPr>
        <w:t>bruttó átlagkereset két és félszeresé</w:t>
      </w:r>
      <w:r>
        <w:rPr>
          <w:sz w:val="20"/>
          <w:szCs w:val="20"/>
        </w:rPr>
        <w:t xml:space="preserve">nek naptári évre számított összege után fizeti meg (a továbbiakban: </w:t>
      </w:r>
      <w:r>
        <w:rPr>
          <w:sz w:val="20"/>
          <w:szCs w:val="20"/>
          <w:u w:val="single"/>
        </w:rPr>
        <w:t>járulékfizetési felső határ</w:t>
      </w:r>
      <w:r>
        <w:rPr>
          <w:sz w:val="20"/>
          <w:szCs w:val="20"/>
        </w:rPr>
        <w:t xml:space="preserve">). A járulékfizetési felső határ naptári napi összegét évente a Magyar Köztársaság költségvetéséről szóló törvény állapítja meg. Ez az összeg </w:t>
      </w:r>
      <w:r>
        <w:rPr>
          <w:sz w:val="20"/>
          <w:szCs w:val="20"/>
          <w:u w:val="single"/>
        </w:rPr>
        <w:t>2004-ban évi 5.307.000 Ft, napi 14.500 Ft.</w:t>
      </w:r>
      <w:r>
        <w:rPr>
          <w:sz w:val="20"/>
          <w:szCs w:val="20"/>
        </w:rPr>
        <w:t xml:space="preserve"> a járulékalapot képező jövedelem után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>Tbj. 25. § A saját jogú nyugdíjas foglalkoztatott személy nyugdíjjárulékot és egészségbiztosítási járulékot nem fize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bj. 3. § (2) Az állam a társadalombiztosítási ellátások fedezetét akkor is biztosítja, ha a társadalombiztosítás kiadásai a bevételeket meghaladják (állami garanci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 társadalombiztosítási rendszerhez kapcsolódó </w:t>
      </w:r>
      <w:r>
        <w:rPr>
          <w:b/>
          <w:bCs/>
          <w:sz w:val="20"/>
          <w:szCs w:val="20"/>
          <w:u w:val="single"/>
        </w:rPr>
        <w:t>magánnyugdíj</w:t>
      </w:r>
      <w:r>
        <w:rPr>
          <w:b/>
          <w:bCs/>
          <w:sz w:val="20"/>
          <w:szCs w:val="20"/>
        </w:rPr>
        <w:t xml:space="preserve">-biztosítás keretében járó szolgáltatások forrása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</w:t>
        <w:tab/>
        <w:t>Tbj. 18. § (2) A magánnyugdíjpénztár tagja nyugdíjjárulék és tagdíj fizetésére kötelezett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709" w:leader="none"/>
        </w:tabs>
        <w:ind w:left="709" w:hanging="720"/>
        <w:rPr/>
      </w:pPr>
      <w:r>
        <w:rPr>
          <w:bCs/>
          <w:sz w:val="20"/>
          <w:szCs w:val="20"/>
        </w:rPr>
        <w:t xml:space="preserve">Tbj. 33. § (1) A </w:t>
      </w:r>
      <w:r>
        <w:rPr>
          <w:bCs/>
          <w:sz w:val="20"/>
          <w:szCs w:val="20"/>
          <w:u w:val="single"/>
        </w:rPr>
        <w:t>magánnyugdíjpénztár</w:t>
      </w:r>
      <w:r>
        <w:rPr>
          <w:bCs/>
          <w:sz w:val="20"/>
          <w:szCs w:val="20"/>
        </w:rPr>
        <w:t xml:space="preserve"> tagja a nyugdíjjárulék-alapot képező jövedelme után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426" w:leader="none"/>
          <w:tab w:val="left" w:pos="1276" w:leader="none"/>
        </w:tabs>
        <w:ind w:left="1276" w:hanging="720"/>
        <w:rPr>
          <w:sz w:val="20"/>
          <w:szCs w:val="20"/>
        </w:rPr>
      </w:pPr>
      <w:r>
        <w:rPr>
          <w:sz w:val="20"/>
          <w:szCs w:val="20"/>
        </w:rPr>
        <w:t>(2) 0,5 % nyugdíjjárulékot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 xml:space="preserve">8 % tagdíjat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zet.</w:t>
      </w:r>
    </w:p>
    <w:p>
      <w:pPr>
        <w:pStyle w:val="Normal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 magánnyugdíjpénztári tagság kizárólag a pályakezdőkre kötelező. Pályakezdő az, aki 1998. június 30-a után vállal először munkát, illetve létesít egyéb olyan jogviszonyt, amely társadalombiztosítási járulékfizetési kötelezettséggel jár, ha ebben az időpontban a 42 életévét még nem töltötte be.</w:t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3.</w:t>
        <w:tab/>
      </w:r>
      <w:r>
        <w:rPr>
          <w:b/>
          <w:bCs/>
          <w:sz w:val="20"/>
          <w:szCs w:val="20"/>
        </w:rPr>
        <w:t xml:space="preserve">Nyugdíjbiztosítási </w:t>
      </w:r>
      <w:r>
        <w:rPr>
          <w:b/>
          <w:bCs/>
          <w:sz w:val="20"/>
          <w:szCs w:val="20"/>
          <w:u w:val="single"/>
        </w:rPr>
        <w:t>ellátások</w:t>
      </w:r>
      <w:r>
        <w:rPr>
          <w:b/>
          <w:bCs/>
          <w:sz w:val="20"/>
          <w:szCs w:val="20"/>
        </w:rPr>
        <w:t xml:space="preserve"> (Tbj. 14. § (3)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társadalombiztosítási </w:t>
      </w:r>
      <w:r>
        <w:rPr>
          <w:sz w:val="20"/>
          <w:szCs w:val="20"/>
          <w:u w:val="single"/>
        </w:rPr>
        <w:t>saját jogú nyugellátá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öregségi nyugdíj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rokkantsági nyugdíj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baleseti rokkantsági nyugdíj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hozzátartozói nyugellátá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özvegyi nyugdíj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árvaellátás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szülői nyugdíj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baleseti hozzátartozói nyugellátások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 xml:space="preserve">Tbj. 17. § A - </w:t>
      </w:r>
      <w:r>
        <w:rPr>
          <w:sz w:val="20"/>
          <w:szCs w:val="20"/>
        </w:rPr>
        <w:t xml:space="preserve">részben kötelezően, részben önkéntesen választható - </w:t>
      </w:r>
      <w:r>
        <w:rPr>
          <w:b/>
          <w:bCs/>
          <w:sz w:val="20"/>
          <w:szCs w:val="20"/>
        </w:rPr>
        <w:t>magánnyugdíj keretében a biztosított, illetőleg a kedvezményezet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nyugdíjjáradékra, vagy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összegű kifizetésr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erezhet jogosultságot a magánnyugdíjról és a magánnyugdíj-pénztárakról szóló törvényben meghatározott feltételek szerint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  <w:bCs/>
          <w:sz w:val="20"/>
          <w:szCs w:val="20"/>
        </w:rPr>
        <w:t>Öregségi teljes nyugdíj</w:t>
      </w:r>
    </w:p>
    <w:p>
      <w:pPr>
        <w:pStyle w:val="Normal"/>
        <w:autoSpaceDE w:val="false"/>
        <w:ind w:left="426" w:firstLine="141"/>
        <w:jc w:val="both"/>
        <w:rPr/>
      </w:pPr>
      <w:r>
        <w:rPr>
          <w:sz w:val="20"/>
          <w:szCs w:val="20"/>
        </w:rPr>
        <w:t xml:space="preserve">Tny. 7. § (1) Öregségi teljes nyugdíjra az 1997. december 31-ét követő és 2009. január 1-jét megelőző időponttól az jogosult, aki a </w:t>
      </w:r>
      <w:r>
        <w:rPr>
          <w:sz w:val="20"/>
          <w:szCs w:val="20"/>
          <w:u w:val="single"/>
        </w:rPr>
        <w:t xml:space="preserve">hatvankettedik </w:t>
      </w:r>
      <w:r>
        <w:rPr>
          <w:sz w:val="20"/>
          <w:szCs w:val="20"/>
        </w:rPr>
        <w:t>életévét (a továbbiakban: öregségi nyugdíjkorhatár) betölti, és legalább húsz év szolgálati időt szerez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rehozott öregségi nyugdíj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Tny. 9. § (1) Az öregségi nyugdíjra jogosító korhatárnál legkorábban öt évvel alacsonyabb életkorban, de legfeljebb az ötvenötödik életév betöltésétől, előrehozott öregségi nyugdíj jár annak </w:t>
      </w:r>
      <w:r>
        <w:rPr>
          <w:sz w:val="20"/>
          <w:szCs w:val="20"/>
          <w:u w:val="single"/>
        </w:rPr>
        <w:t>a nőnek</w:t>
      </w:r>
      <w:r>
        <w:rPr>
          <w:sz w:val="20"/>
          <w:szCs w:val="20"/>
        </w:rPr>
        <w:t>, aki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0"/>
          <w:szCs w:val="20"/>
        </w:rPr>
        <w:t>a) 1945. december 31-e után született és legalább 38 év,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1945-ben született és legalább 37 év,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1944-ben született és legalább 36 év,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1943-ban született és legalább 35 év,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) 1943. január 1-je előtt született és legalább 34 év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szolgálati időt szerzett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(2) Az öregségi nyugdíjra jogosító korhatárnál alacsonyabb életkorban, de legfeljebb a hatvanadik életév betöltésétől, előrehozott öregségi nyugdíj jár annak </w:t>
      </w:r>
      <w:r>
        <w:rPr>
          <w:sz w:val="20"/>
          <w:szCs w:val="20"/>
          <w:u w:val="single"/>
        </w:rPr>
        <w:t>a férfinek</w:t>
      </w:r>
      <w:r>
        <w:rPr>
          <w:sz w:val="20"/>
          <w:szCs w:val="20"/>
        </w:rPr>
        <w:t>, aki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1939. január 1-je előtt született és legalább 37 év,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0"/>
          <w:szCs w:val="20"/>
        </w:rPr>
        <w:t>b) 1938. december 31-e után született és legalább 38 év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zolgálati időt szerzett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ny. 11/A. § (1) A 9. § (1)-(2) bekezdésben, illetőleg a 10. § (1) bekezdésében meghatározott jogosultsághoz előírt szolgálati idő számításánál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yermekenként egy évet,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artósan beteg, illetve fogyatékosnak minősülő gyermekenként másfél évet</w:t>
      </w:r>
    </w:p>
    <w:p>
      <w:pPr>
        <w:pStyle w:val="Normal"/>
        <w:autoSpaceDE w:val="false"/>
        <w:spacing w:before="6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zolgálati időként kell elismerni annál a személynél, aki gyermeket szült, vagy saját háztartásában legalább tíz éven át nevelt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sökkentett összegű előrehozott öregségi nyugdíj jár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Tny. 10. § (1) Csökkentett összegű előrehozott öregségi nyugdíj jár - ideértve az öregségi nyugdíj legkisebb összege szerinti ellátást is - annak, akinek a 9. § (1)-(2) bekezdésében a születési éve szerint meghatározott </w:t>
      </w:r>
      <w:r>
        <w:rPr>
          <w:sz w:val="20"/>
          <w:szCs w:val="20"/>
          <w:u w:val="single"/>
        </w:rPr>
        <w:t>szolgálati idejéből legfeljebb öt év hiányzik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  <w:bCs/>
          <w:sz w:val="20"/>
          <w:szCs w:val="20"/>
        </w:rPr>
        <w:t>A nyugdíj összege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Tny. 12. § (1) Az öregségi nyugdíj összege az elismert szolgálati időtől és a figyelembe vehető </w:t>
      </w:r>
      <w:r>
        <w:rPr>
          <w:sz w:val="20"/>
          <w:szCs w:val="20"/>
          <w:u w:val="single"/>
        </w:rPr>
        <w:t>havi átlagkereset összegétől függ</w:t>
      </w:r>
      <w:r>
        <w:rPr>
          <w:sz w:val="20"/>
          <w:szCs w:val="20"/>
        </w:rPr>
        <w:t xml:space="preserve"> (táblázatban foglaltak szerint) Pl.</w:t>
      </w:r>
    </w:p>
    <w:tbl>
      <w:tblPr>
        <w:tblW w:w="524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980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 év szolgálati 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,0 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9 év szolgálati 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5 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 év szolgálati 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 %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és minden további évre 1,5-1,5 százalék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R. 11. § A 2003. december 31-ét követő, de 2005. január 1-jét megelőző időponttól megállapításra kerülő öregségi teljes nyugdíj [Tny. 12. § (3) bekezdése] legkisebb összege </w:t>
      </w:r>
      <w:r>
        <w:rPr>
          <w:sz w:val="20"/>
          <w:szCs w:val="20"/>
          <w:u w:val="single"/>
        </w:rPr>
        <w:t>havi 23 200 forin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Ha a biztosítottnak </w:t>
      </w:r>
      <w:r>
        <w:rPr>
          <w:sz w:val="20"/>
          <w:szCs w:val="20"/>
          <w:u w:val="single"/>
        </w:rPr>
        <w:t>a magánnyugdíjpénztárban</w:t>
      </w:r>
      <w:r>
        <w:rPr>
          <w:sz w:val="20"/>
          <w:szCs w:val="20"/>
        </w:rPr>
        <w:t xml:space="preserve"> az egyéni számláján lévő összeget saját döntése alapján nem utalták át a Nyugdíjbiztosítási Alap részére, az öregségi nyugdíj összege a (6) bekezdés szerint kiszámított összeg </w:t>
      </w:r>
      <w:r>
        <w:rPr>
          <w:sz w:val="20"/>
          <w:szCs w:val="20"/>
          <w:u w:val="single"/>
        </w:rPr>
        <w:t>hetvenöt százaléka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/>
      </w:pPr>
      <w:r>
        <w:rPr>
          <w:b/>
          <w:bCs/>
          <w:sz w:val="20"/>
          <w:szCs w:val="20"/>
        </w:rPr>
        <w:t>Degresszióval határozzák meg a havi nettó átlagkeresete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0"/>
          <w:szCs w:val="20"/>
        </w:rPr>
        <w:t>R. 11/F. § A Tny. 17. §-a (2) bekezdésének rendelkezése szerint, ha a 2002. december 31-ét követő és 2004. január 1-jét megelőző időponttól megállapításra kerülő saját jogú nyugellátás alapját képező havi átlagkereset 128 000 forintnál több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128 001-146 000 forint közötti átlagkereset kilencve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146 001-165 000 forint közötti átlagkereset nyolcva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165 001-183 000 forint közötti átlagkereset hetve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183 001-202 000 forint közötti átlagkereset hatva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202 001-220 000 forint közötti átlagkereset ötve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220 001-257 000 forint közötti átlagkereset negyven százalékát,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a 257 001 forint feletti átlagkereset harminc százalékát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kell a saját jogú nyugellátás megállapításánál figyelembe venni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olgálati idő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Tny. 37. § (1) A Tbj.-ben biztosítottnak minősülő személy biztosítással járó jogviszonyának 1997. december 31. napját követő időtartama szolgálati időnek számít, ha erre az időszakra az előírt nyugdíjjárulékot megfizették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l. Tny. 41. § (1) Szolgálati időként kell figyelembe venni,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z öregségi nyugdíjra jogosultság szempontjából az </w:t>
      </w:r>
      <w:r>
        <w:rPr>
          <w:sz w:val="20"/>
          <w:szCs w:val="20"/>
          <w:u w:val="single"/>
        </w:rPr>
        <w:t>1998. január 1-je előtt,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rokkantsági nyugdíjra jogosultság szempontjából az időpontra tekintet nélkül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a felsőfokú oktatási intézmény nappali tagozatán folytatott - legfeljebb azonban a képesítés megszerzéséhez a tanulmányok folytatása idején szükséges - tanulmányok idejét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kedvezmény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ny. 8. § Aki 2005. január 1-je előtt a szervezet fokozott igénybevételével járó, továbbá az egészségre különösen ártalmas munkát végzett, a 2000. december 31-én hatályos rendelkezések szerint korkedvezményben részesül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kantsági nyugdíj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ny. 23. § (1) Rokkantsági nyugdíjra az jogosult, aki</w:t>
      </w:r>
    </w:p>
    <w:p>
      <w:pPr>
        <w:pStyle w:val="Normal"/>
        <w:autoSpaceDE w:val="false"/>
        <w:ind w:left="851" w:hanging="28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észségromlás, illetőleg testi vagy szellemi fogyatkozás következtében munkaképességét hatvanhét százalékban elvesztette és ebben az állapotában javulás egy évig nem várható (a továbbiakban: rokkant),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ükséges szolgálati időt megszerezte, és</w:t>
      </w:r>
    </w:p>
    <w:p>
      <w:pPr>
        <w:pStyle w:val="Normal"/>
        <w:autoSpaceDE w:val="false"/>
        <w:ind w:left="426"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rendszeresen nem dolgozik, vagy keresete lényegesen kevesebb a megrokkanás előtti keresetnél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R. 23. § A 2002. december 31-ét követő, de 2004. január 1-jét megelőző időponttól megállapításra kerülő </w:t>
      </w:r>
      <w:r>
        <w:rPr>
          <w:sz w:val="20"/>
          <w:szCs w:val="20"/>
          <w:u w:val="single"/>
        </w:rPr>
        <w:t>rokkantsági nyugdíj legkisebb összege</w:t>
      </w:r>
      <w:r>
        <w:rPr>
          <w:sz w:val="20"/>
          <w:szCs w:val="20"/>
        </w:rPr>
        <w:t xml:space="preserve"> a III. rokkantsági csoportban havi 21 800 forint, a II. rokkantsági csoportban havi 22 850 forint, az I. rokkantsági csoportban havi 23 670 forint.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eseti rokkantsági nyugdíj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ny. 32. § (1) Baleseti rokkantsági nyugdíj üzemi baleset vagy foglalkozási betegség esetén a 33. §-ban meghatározott feltételek mellett jár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ny. 33. § (1) Baleseti rokkantsági nyugdíjra az jogosult, aki munkaképességét hatvanhét százalékban túlnyomóan üzemi baleset következtében elvesztette, és rendszeresen nem dolgozik, vagy keresete lényegesen kevesebb a megrokkanás előtti kereseténél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sz w:val="20"/>
          <w:szCs w:val="20"/>
        </w:rPr>
      </w:pPr>
      <w:r>
        <w:rPr>
          <w:b/>
          <w:bCs/>
          <w:sz w:val="20"/>
          <w:szCs w:val="20"/>
        </w:rPr>
        <w:t>Özvegyi nyugdíj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  <w:u w:val="single"/>
        </w:rPr>
        <w:t>Az özvegyi nyugdíj</w:t>
      </w:r>
      <w:r>
        <w:rPr>
          <w:sz w:val="20"/>
          <w:szCs w:val="20"/>
        </w:rPr>
        <w:t xml:space="preserve"> az elhunyt nyugdíjas, illetve nyugdíjban nem részesülő, de nyugdíjjogosultságot szerzett elhunyt személy házastársának, meghatározott feltételek esetén élettársának, valamint elvált házastársának járó nyugellátás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ny. 45. § (1) Özvegyi nyugdíjat a házastárs, az elvált házastárs és az élettárs (a továbbiakban együtt: házastárs) kaph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rvaellátás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ny. 54. § (1) Árvaellátásra az a gyermek jogosult - ideértve a házasságban vagy az élettársi közösségben együtt élők egy háztartásban közösen nevelt, korábbi házasságból, élettársi együttélésből származó gyermeket is -, akinek szülője haláláig az öregségi, illetve rokkantsági nyugdíjhoz szükséges szolgálati időt megszerezte, vagy öregségi, illetve rokkantsági nyugdíjasként halt meg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2) Az örökbe fogadott gyermeknek vér szerinti szülője jogán árvaellátás nem jár, kivéve, ha a gyermeket a vér szerinti szülő házastársa fogadta örökbe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(3) Árvaellátás jár a testvérnek és az unokának is, ha őt az elhunyt saját háztartásában eltartotta, és a gyermeknek tartásra köteles és képes hozzátartozója nincs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Tny. 55. § (1) Az árvaellátás - a jogosultsági feltételek megléte esetén - legkorábban az 54. §-ban említett személy halála napjától kezdődően a gyermek 16. életévének betöltése napjáig jár. Ha a gyermek oktatási intézmény nappali tagozatán tanul, az árvaellátás a tanulmányok tartamára, de legfeljebb a huszonötödik életév betöltéséig jár. 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ülői nyugdíj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ny. 58. § (1) Szülői nyugdíjra az a szülő jogosult, akinek a gyermeke az öregségi, illetve rokkantsági nyugdíjhoz szükséges szolgálati idő megszerzése után vagy öregségi, illetve rokkantsági nyugdíjasként halt meg, ha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ülő a gyermekének halálakor rokkant, vagy a hatvanötödik életévét betöltötte, és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ülőt a gyermeke a halálát megelőző egy éven át túlnyomó részben eltartotta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2) Az (1) bekezdésben előírt feltételek fennállása esetén szülői nyugdíjra jogosult az a nevelőszülő is, aki a nevelt gyermeket tíz éven át eltartotta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aleseti hozzátartozói nyugellátások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Tny. 60. § (1) A hozzátartozók részére baleseti hozzátartozói nyugellátás akkor jár, ha a sérült az üzemi baleset következtében meghalt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zenharmadik havi nyugdíj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ny. 6/A. § (1) Tizenharmadik havi nyugdíjra jogosult az a személy, aki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gyévet megelőző év legalább egy napján és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ideiglenes özvegyi nyugdíj kivételével a tárgyév november hónapjában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nyugdíjrendszer keretében járó nyugellátásban részesül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2) A tizenharmadik havi nyugdíj összege megegyezik a tárgyév november havi nyugellátás összegéve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426" w:leader="none"/>
        </w:tabs>
        <w:ind w:left="426" w:hanging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nyugellátások évenkénti rendszeres emelése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Tny. 62. §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4) A tárgyév január 1-je előtti időponttól megállapított és az (1) bekezdésben meghatározott nyugellátást, baleseti nyugellátást 2001. január 1-jétől kezdődően, a megállapítás naptári évét követő év január hónapjában az emelés évére tervezett fogyasztói árnövekedés és a tervezett országos nettó átlagkereset-növekedés 50 százalékos súlyozott átlagának megfelelő mértékben kell emelni. (Az a kedvező, ha az árak jobban emelkednek, mint a bérek.)</w:t>
      </w:r>
    </w:p>
    <w:p>
      <w:pPr>
        <w:pStyle w:val="Normal"/>
        <w:pBdr>
          <w:bottom w:val="single" w:sz="6" w:space="1" w:color="000000"/>
        </w:pBdr>
        <w:ind w:left="426" w:hanging="0"/>
        <w:rPr/>
      </w:pPr>
      <w:r>
        <w:rPr>
          <w:sz w:val="20"/>
          <w:szCs w:val="20"/>
        </w:rPr>
        <w:t>(5) Ha az árnövekedés és a nettó átlagkereset-növekedés várható mértéke legalább egy százalékponttal meghaladja a tervezett mértéket, akkor november hónapban - január 1-jei visszamenőleges hatállyal - kiegészítő nyugdíjemelést kell végrehajtani. Amennyiben az eltérés nem haladja meg az említett mértéket, akkor november hónapban az egész évre járó különbözetet egy összegben kell kiutalni.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1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tel. Az egészségbiztosítás</w:t>
      </w:r>
    </w:p>
    <w:p>
      <w:pPr>
        <w:pStyle w:val="Normal"/>
        <w:autoSpaceDE w:val="false"/>
        <w:ind w:lef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gészségbiztosítás szabályozá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lkotmá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1997. évi LXXXIII. tv. a kötelező egészségbiztosítás ellátásairól.</w:t>
      </w:r>
    </w:p>
    <w:p>
      <w:pPr>
        <w:pStyle w:val="Normal"/>
        <w:ind w:left="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A szabályozás az esélyegyenlőség érdekében történik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z egészségváltozásokhoz kapcsolódó igények kielégítés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észségmegőrzé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észség-helyreállítá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észségi állapot javítása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látásra jogosultak kö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gészségbiztosítási ellátás keretében egészségügyi ellátásra jogosultak (Eb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Cs/>
          <w:sz w:val="20"/>
          <w:szCs w:val="20"/>
        </w:rPr>
        <w:t>egészségügyi ellátásra jogosultak (egészségügyi tv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szkrimináció tilalma a szolgáltatásokban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észségügyi szolgáltató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áll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bCs/>
          <w:sz w:val="20"/>
          <w:szCs w:val="20"/>
        </w:rPr>
        <w:t xml:space="preserve">magán (egyéni és társas vállalkozások). A magánvállalkozói törvény hatálya alól kivett egészségügyi és szociális vállalkozások önkormányzati engedéllyel, speciális szabályok és szerződés  alapján működnek., pl. egészségügyi vállalkozás, szociális vállalkozás, orvosi magántevékenység, egyéb egészségügyi és szociális magántevékenység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OEP finanszírozza 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Az egészségbiztosítás forrása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5.1. A </w:t>
      </w:r>
      <w:r>
        <w:rPr>
          <w:b/>
          <w:sz w:val="20"/>
          <w:szCs w:val="20"/>
          <w:u w:val="single"/>
        </w:rPr>
        <w:t>foglalkoztató fizeti</w:t>
      </w:r>
      <w:r>
        <w:rPr>
          <w:sz w:val="20"/>
          <w:szCs w:val="20"/>
          <w:u w:val="single"/>
        </w:rPr>
        <w:t>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0"/>
          <w:szCs w:val="20"/>
        </w:rPr>
        <w:t xml:space="preserve">- Tbj. 19. § (1) A társadalombiztosítási nyugdíj és az egészségbiztosítás ellátásainak fedezetére a </w:t>
      </w:r>
      <w:r>
        <w:rPr>
          <w:b/>
          <w:sz w:val="20"/>
          <w:szCs w:val="20"/>
          <w:u w:val="single"/>
        </w:rPr>
        <w:t>foglalkoztató 11 százalék egészségbiztosítási járulékot fizet.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0"/>
          <w:szCs w:val="20"/>
        </w:rPr>
        <w:t xml:space="preserve">- Tbj. 19. § (5) </w:t>
      </w:r>
      <w:r>
        <w:rPr>
          <w:sz w:val="20"/>
          <w:szCs w:val="20"/>
          <w:u w:val="single"/>
        </w:rPr>
        <w:t>A foglalkoztató</w:t>
      </w:r>
      <w:r>
        <w:rPr>
          <w:sz w:val="20"/>
          <w:szCs w:val="20"/>
        </w:rPr>
        <w:t xml:space="preserve"> az 5. § (1)-(2) bekezdésében említett biztosított betegsége miatti keresőképtelensége, valamint a kórházi (klinikai) ápolása időtartamára folyósított </w:t>
      </w:r>
      <w:r>
        <w:rPr>
          <w:sz w:val="20"/>
          <w:szCs w:val="20"/>
          <w:u w:val="single"/>
        </w:rPr>
        <w:t>táppénz egyharmadát</w:t>
      </w:r>
      <w:r>
        <w:rPr>
          <w:sz w:val="20"/>
          <w:szCs w:val="20"/>
        </w:rPr>
        <w:t xml:space="preserve"> hozzájárulás címén </w:t>
      </w:r>
      <w:r>
        <w:rPr>
          <w:sz w:val="20"/>
          <w:szCs w:val="20"/>
          <w:u w:val="single"/>
        </w:rPr>
        <w:t>fizeti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  <w:u w:val="single"/>
        </w:rPr>
        <w:t>5.2.</w:t>
        <w:tab/>
        <w:t xml:space="preserve">A </w:t>
      </w:r>
      <w:r>
        <w:rPr>
          <w:b/>
          <w:sz w:val="20"/>
          <w:szCs w:val="20"/>
          <w:u w:val="single"/>
        </w:rPr>
        <w:t>biztosított (a dolgozó) fizeti:</w:t>
      </w:r>
    </w:p>
    <w:p>
      <w:pPr>
        <w:pStyle w:val="Szvegtrzsbehzssal2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sz w:val="20"/>
          <w:szCs w:val="20"/>
        </w:rPr>
        <w:t>Tbj. 19. § (3</w:t>
      </w:r>
      <w:r>
        <w:rPr>
          <w:b/>
          <w:sz w:val="20"/>
          <w:szCs w:val="20"/>
        </w:rPr>
        <w:t xml:space="preserve">)  </w:t>
      </w:r>
      <w:r>
        <w:rPr>
          <w:b/>
          <w:sz w:val="20"/>
          <w:szCs w:val="20"/>
          <w:u w:val="single"/>
        </w:rPr>
        <w:t>4+2  százalék</w:t>
      </w:r>
      <w:r>
        <w:rPr>
          <w:b/>
          <w:sz w:val="20"/>
          <w:szCs w:val="20"/>
        </w:rPr>
        <w:t xml:space="preserve"> egészségbiztosítási járulék</w:t>
      </w:r>
    </w:p>
    <w:p>
      <w:pPr>
        <w:pStyle w:val="Normal"/>
        <w:ind w:left="567" w:hanging="0"/>
        <w:rPr/>
      </w:pPr>
      <w:r>
        <w:rPr/>
        <w:t>Tbj. 25. § A saját jogú nyugdíjas foglalkoztatott személy nyugdíjjárulékot és egészségbiztosítási járulékot nem fizet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Az egészségbiztosítás és a keretében nyújtott szolgáltatások, ellátások (Tbj. 14. § (2)):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észségügyi szolgáltatások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megelőzés, korai felismerés;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gyógykezelés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) pénzbeli ellátások:</w:t>
      </w:r>
    </w:p>
    <w:p>
      <w:pPr>
        <w:pStyle w:val="Normal"/>
        <w:autoSpaceDE w:val="false"/>
        <w:ind w:left="99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terhességi-gyermekágyi segély,</w:t>
      </w:r>
    </w:p>
    <w:p>
      <w:pPr>
        <w:pStyle w:val="Normal"/>
        <w:autoSpaceDE w:val="false"/>
        <w:ind w:left="99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gyermekgondozási díj,</w:t>
      </w:r>
    </w:p>
    <w:p>
      <w:pPr>
        <w:pStyle w:val="Normal"/>
        <w:autoSpaceDE w:val="false"/>
        <w:ind w:left="993" w:firstLine="284"/>
        <w:jc w:val="both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u w:val="single"/>
        </w:rPr>
        <w:t>táppénz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) baleseti ellátások:</w:t>
      </w:r>
    </w:p>
    <w:p>
      <w:pPr>
        <w:pStyle w:val="Normal"/>
        <w:autoSpaceDE w:val="false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- baleseti egészségügyi szolgáltatás,</w:t>
      </w:r>
    </w:p>
    <w:p>
      <w:pPr>
        <w:pStyle w:val="Normal"/>
        <w:autoSpaceDE w:val="false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- baleseti táppénz,</w:t>
      </w:r>
    </w:p>
    <w:p>
      <w:pPr>
        <w:pStyle w:val="Normal"/>
        <w:autoSpaceDE w:val="false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-  baleseti járadék.</w:t>
      </w:r>
    </w:p>
    <w:p>
      <w:pPr>
        <w:pStyle w:val="Normal"/>
        <w:autoSpaceDE w:val="false"/>
        <w:ind w:left="566" w:hanging="0"/>
        <w:jc w:val="both"/>
        <w:rPr/>
      </w:pPr>
      <w:r>
        <w:rPr>
          <w:sz w:val="20"/>
          <w:szCs w:val="20"/>
          <w:u w:val="single"/>
        </w:rPr>
        <w:t>A baleseti ellátás</w:t>
      </w:r>
      <w:r>
        <w:rPr>
          <w:sz w:val="20"/>
          <w:szCs w:val="20"/>
        </w:rPr>
        <w:t xml:space="preserve"> annak a személynek jár, aki üzemi balesetet szenved, vagy foglalkozási megbetegedés következtében romlott meg egészségi állapota. Üzemi baleset az a baleset, amely a biztosítottat a foglalkozása körében végzett munkaközben vagy azzal összefüggésben, illetve munkába vagy onnan hazamenet ér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>7.</w:t>
        <w:tab/>
        <w:t xml:space="preserve">Egészségügyi szolgáltatásra jogosult - </w:t>
      </w:r>
      <w:r>
        <w:rPr>
          <w:b/>
          <w:sz w:val="20"/>
          <w:szCs w:val="20"/>
          <w:u w:val="single"/>
        </w:rPr>
        <w:t>a biztosítottakon túl</w:t>
      </w:r>
      <w:r>
        <w:rPr>
          <w:b/>
          <w:sz w:val="20"/>
          <w:szCs w:val="20"/>
        </w:rPr>
        <w:t xml:space="preserve"> (Tbj. 16. § (1)) - az, aki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a) táppénzben, terhességi-gyermekágyi segélyben, gyermekgondozási díjban, baleseti táppénzben, baleseti járadékban,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0"/>
          <w:szCs w:val="20"/>
        </w:rPr>
        <w:t>b) saját jogán nyugdíjban, hozzátartozói nyugellátásban,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0"/>
          <w:szCs w:val="20"/>
        </w:rPr>
        <w:t>c) öregségi, munkaképtelenségi, özvegyi járadékban, növelt összegű öregségi, munkaképtelenségi, özvegyi járadékban, átmeneti járadékban, rendszeres szociális járadékban, egészségkárosodási járadékban részesül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d) nemzeti gondozási díjban (pótlékban), hadigondozotti ellátásban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e) bányászati kereset-kiegészítésben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f) gyermekgondozási segélyben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Magyarországon nyilvántartásba vett egyháztól, felekezettől nyugdíjban,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0"/>
          <w:szCs w:val="20"/>
        </w:rPr>
        <w:t>h) rendszeres szociális segélyben, időskorúak járadékában, ápolási díjban, gyermeknevelési támogatásban, munkanélküliek jövedelempótló támogatásában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részesül, továbbá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középfokú nevelési-oktatási vagy felsőoktatási intézmény nappali tagozatán tanulmányokat folytató magyar állampolgár, valamint az a külföldi állampolgár, aki nemzetközi szerződés vagy az Oktatási Minisztérium által adományozott ösztöndíj alapján létesített tanulói, hallgatói jogviszonyban áll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j) sorkatonai (polgári) szolgálatot teljesít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k) az 5. § (1)-(2) bekezdése alapján biztosítottnak minősülő, valamint az a)-j) pontokban említett személyek eltartott közeli hozzátartozója [Ptk. 685. § b) pont] és élettársa, akinek jövedelme havonta nem haladja meg a tárgyév első napján érvényes minimálbér 30%-át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l) a Magyar Köztársaság területén lakóhellyel rendelkező kiskorú magyar állampolgár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m) személyes gondoskodást nyújtó, bentlakásos szociális intézményben elhelyezett személy (ide nem értve a külföldi állampolgárt), a gyermekvédelmi rendszerben utógondozási ellátásban részesülő 18-24 éves fiatal felnőtt, továbbá az illetékes magyar hatóság által ideiglenes hatállyal elhelyezett, otthont nyújtó ellátás keretében átmeneti és tartós nevelésbe vett külföldi kiskorú személy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n) fogvatartott,</w:t>
      </w:r>
    </w:p>
    <w:p>
      <w:pPr>
        <w:pStyle w:val="Normal"/>
        <w:autoSpaceDE w:val="false"/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t>o) a szociális igazgatásról és szociális ellátásokról szóló 1993. évi III. törvény 54. §-a alapján szociálisan rászorult személy és erről a települési önkormányzat polgármestere hatósági bizonyítványt állított ki,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0"/>
          <w:szCs w:val="20"/>
        </w:rPr>
        <w:t>p) egészségbiztosítási ellátások megszerzése végett megállapodást kötő személy és eltartott hozzátartozója,</w:t>
      </w:r>
    </w:p>
    <w:p>
      <w:pPr>
        <w:pStyle w:val="Normal"/>
        <w:autoSpaceDE w:val="false"/>
        <w:ind w:left="993" w:hanging="283"/>
        <w:jc w:val="both"/>
        <w:rPr/>
      </w:pPr>
      <w:r>
        <w:rPr>
          <w:sz w:val="20"/>
          <w:szCs w:val="20"/>
        </w:rPr>
        <w:t>r) a 39. § (2) bekezdése szerinti egészségbiztosítási járulék fizetésére kötelezett, továbbá eltartott közeli hozzátartozója [Ptk. 685. § b) pont], élettársa, akinek jövedelme havonta nem haladja meg a tárgyév első napján érvényes minimálbér 30 százaléká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ind w:left="284" w:hanging="283"/>
        <w:rPr/>
      </w:pPr>
      <w:r>
        <w:rPr>
          <w:b/>
          <w:bCs w:val="false"/>
          <w:sz w:val="20"/>
        </w:rPr>
        <w:t xml:space="preserve">8. </w:t>
      </w:r>
      <w:r>
        <w:rPr>
          <w:b/>
          <w:bCs w:val="false"/>
          <w:sz w:val="20"/>
          <w:u w:val="single"/>
        </w:rPr>
        <w:t>A biztosítottakon túl</w:t>
      </w:r>
      <w:r>
        <w:rPr>
          <w:b/>
          <w:bCs w:val="false"/>
          <w:sz w:val="20"/>
        </w:rPr>
        <w:t xml:space="preserve"> </w:t>
      </w:r>
      <w:r>
        <w:rPr>
          <w:b/>
          <w:bCs w:val="false"/>
          <w:sz w:val="20"/>
          <w:u w:val="single"/>
        </w:rPr>
        <w:t>baleseti</w:t>
      </w:r>
      <w:r>
        <w:rPr>
          <w:b/>
          <w:bCs w:val="false"/>
          <w:sz w:val="20"/>
        </w:rPr>
        <w:t xml:space="preserve"> egészségügyi szolgáltatásra jogosult – többek között – aki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0"/>
          <w:szCs w:val="20"/>
        </w:rPr>
        <w:t>a) nevelési-oktatási és felsőoktatási intézmény, iskola, iskolarendszeren kívüli oktatásban gyakorlati képzésben részesülő tanulója, hallgatója, ide nem értve a külföldi állampolgárt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zocioterápiás intézetben gyógykezelt elmebeteg, illetőleg szenvedélybeteg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őrizetbe vett, előzetesen letartóztatott, elzárásra utalt, szabadságvesztés büntetést töltő fogvatartott személ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közcélú munkát végez, különösen, aki életmentés, baleset-, illetőleg katasztrófa-elhárítás vagy véradás során szenved balesetet vagy egészségkárosodást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zérdekű munkát végez bírói ítélet alapján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egség idejére járó betegszabadság és táppénz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u w:val="single"/>
        </w:rPr>
        <w:t>Betegszabadság:</w:t>
      </w:r>
      <w:r>
        <w:rPr>
          <w:sz w:val="20"/>
          <w:szCs w:val="20"/>
        </w:rPr>
        <w:t xml:space="preserve"> a szabadság egy fajtája, ezért a Mt. Szabályozz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284"/>
        <w:jc w:val="both"/>
        <w:rPr/>
      </w:pPr>
      <w:r>
        <w:rPr>
          <w:b/>
          <w:bCs/>
          <w:sz w:val="20"/>
          <w:szCs w:val="20"/>
        </w:rPr>
        <w:t xml:space="preserve">Mt. 137. § </w:t>
      </w:r>
      <w:r>
        <w:rPr>
          <w:sz w:val="20"/>
          <w:szCs w:val="20"/>
        </w:rPr>
        <w:t xml:space="preserve">(1) A munkavállalót a betegsége miatti keresőképtelenség idejére - ide nem értve a társadalombiztosítási szabályok szerinti üzemi baleset és foglalkozási betegség miatti keresőképtelenséget - </w:t>
      </w:r>
      <w:r>
        <w:rPr>
          <w:sz w:val="20"/>
          <w:szCs w:val="20"/>
          <w:u w:val="single"/>
        </w:rPr>
        <w:t>naptári évenként tizenöt munkanap betegszabadság</w:t>
      </w:r>
      <w:r>
        <w:rPr>
          <w:sz w:val="20"/>
          <w:szCs w:val="20"/>
        </w:rPr>
        <w:t xml:space="preserve"> illeti meg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(2) A munkavállaló keresőképtelenségét - a keresőképesség orvosi elbírálásáról szóló rendelkezéseknek megfelelően - a kezelőorvos igazolja.</w:t>
      </w:r>
    </w:p>
    <w:p>
      <w:pPr>
        <w:pStyle w:val="Szvegtrzsbehzssal3"/>
        <w:tabs>
          <w:tab w:val="clear" w:pos="708"/>
          <w:tab w:val="left" w:pos="567" w:leader="none"/>
        </w:tabs>
        <w:ind w:left="567" w:firstLine="284"/>
        <w:rPr/>
      </w:pPr>
      <w:r>
        <w:rPr>
          <w:sz w:val="20"/>
        </w:rPr>
        <w:t>(3) A betegszabadság időtartamára a munkavállaló részére távolléti díjának 80 százaléka jár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u w:val="single"/>
        </w:rPr>
        <w:t>Táppénz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ind w:left="567" w:firstLine="204"/>
        <w:jc w:val="both"/>
        <w:rPr/>
      </w:pPr>
      <w:r>
        <w:rPr>
          <w:sz w:val="20"/>
          <w:szCs w:val="20"/>
        </w:rPr>
        <w:t>Ebtv. 43. § (1) Táppénzre jogosult az, aki a biztosítás fennállása alatt, vagy annak megszűnését követő első, második vagy harmadik napon keresőképtelenné válik és a Tbj.-ben meghatározott mértékű egészségbiztosítási járulék fizetésére kötelezett.</w:t>
      </w:r>
    </w:p>
    <w:p>
      <w:pPr>
        <w:pStyle w:val="Normal"/>
        <w:autoSpaceDE w:val="false"/>
        <w:ind w:left="567" w:firstLine="204"/>
        <w:jc w:val="both"/>
        <w:rPr/>
      </w:pPr>
      <w:r>
        <w:rPr>
          <w:sz w:val="20"/>
          <w:szCs w:val="20"/>
        </w:rPr>
        <w:t>(4) Kivételesen indokolt esetben - a (3) bekezdésben foglaltaktól eltérően - a külön jogszabály szerinti Főorvosi Bizottság a keresőképtelenséget a vizsgálatra jelentkezés időpontjától legfeljebb hat hónapra visszamenőleg is igazolhatja.</w:t>
      </w:r>
    </w:p>
    <w:p>
      <w:pPr>
        <w:pStyle w:val="Normal"/>
        <w:autoSpaceDE w:val="false"/>
        <w:ind w:left="567" w:firstLine="141"/>
        <w:jc w:val="both"/>
        <w:rPr/>
      </w:pPr>
      <w:r>
        <w:rPr>
          <w:sz w:val="20"/>
          <w:szCs w:val="20"/>
        </w:rPr>
        <w:t xml:space="preserve">Ebtv. 46. § (1) Táppénz a keresőképtelenség tartamára jár, legfeljebb azonban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biztosítási jogviszony fennállásának időtartama alatt </w:t>
      </w:r>
      <w:r>
        <w:rPr>
          <w:sz w:val="20"/>
          <w:szCs w:val="20"/>
          <w:u w:val="single"/>
        </w:rPr>
        <w:t xml:space="preserve">egy éven át, </w:t>
      </w:r>
      <w:r>
        <w:rPr>
          <w:sz w:val="20"/>
          <w:szCs w:val="20"/>
        </w:rPr>
        <w:t>a biztosítási jogviszony megszűnését követően 180 napon át;</w:t>
      </w:r>
    </w:p>
    <w:p>
      <w:pPr>
        <w:pStyle w:val="Normal"/>
        <w:autoSpaceDE w:val="false"/>
        <w:ind w:left="567" w:firstLine="204"/>
        <w:jc w:val="both"/>
        <w:rPr/>
      </w:pPr>
      <w:r>
        <w:rPr>
          <w:sz w:val="20"/>
          <w:szCs w:val="20"/>
        </w:rPr>
        <w:t>(8)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 táppénz összege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folyamatos, legalább kétévi biztosítási idő esetében a figyelembe vehető </w:t>
      </w:r>
      <w:r>
        <w:rPr>
          <w:sz w:val="20"/>
          <w:szCs w:val="20"/>
          <w:u w:val="single"/>
        </w:rPr>
        <w:t xml:space="preserve">napi átlagkereset </w:t>
      </w:r>
      <w:r>
        <w:rPr>
          <w:b/>
          <w:bCs/>
          <w:sz w:val="20"/>
          <w:szCs w:val="20"/>
          <w:u w:val="single"/>
        </w:rPr>
        <w:t>hetven százaléka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ennél rövidebb biztosítási idő esetében, vagy </w:t>
      </w:r>
      <w:r>
        <w:rPr>
          <w:sz w:val="20"/>
          <w:szCs w:val="20"/>
          <w:u w:val="single"/>
        </w:rPr>
        <w:t xml:space="preserve">a fekvőbeteg-gyógyintézeti ellátás tartama alatt </w:t>
      </w:r>
      <w:r>
        <w:rPr>
          <w:b/>
          <w:bCs/>
          <w:sz w:val="20"/>
          <w:szCs w:val="20"/>
          <w:u w:val="single"/>
        </w:rPr>
        <w:t>hatvan százaléka</w:t>
      </w:r>
      <w:r>
        <w:rPr>
          <w:sz w:val="20"/>
          <w:szCs w:val="20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>
          <w:b w:val="false"/>
          <w:bCs/>
        </w:rPr>
        <w:t xml:space="preserve">9.3. </w:t>
      </w:r>
      <w:r>
        <w:rPr>
          <w:b w:val="false"/>
          <w:bCs/>
          <w:u w:val="single"/>
        </w:rPr>
        <w:t>Méltányosságból</w:t>
      </w:r>
      <w:r>
        <w:rPr>
          <w:b w:val="false"/>
          <w:bCs/>
        </w:rPr>
        <w:t xml:space="preserve"> igénybe vehető pénzbeli ellátások</w:t>
      </w:r>
    </w:p>
    <w:p>
      <w:pPr>
        <w:pStyle w:val="Normal"/>
        <w:autoSpaceDE w:val="false"/>
        <w:ind w:left="567" w:firstLine="204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ha a biztosított az ellátásra való jogosultsághoz szükséges biztosítási idővel nem rendelkezik, és körülményei, jövedelmi viszonyai a megállapítást indokolják. 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Vhr. 31/F. § Méltányosságból indokolt esetben egyszeri segély engedélyezhető.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Baleseti ellátás.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Ebtv. 51. § (1) Baleseti ellátás üzemi baleset vagy foglalkozási betegség esetén jár.</w:t>
      </w:r>
    </w:p>
    <w:p>
      <w:pPr>
        <w:pStyle w:val="Normal"/>
        <w:autoSpaceDE w:val="false"/>
        <w:ind w:left="426"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Baleseti ellátásként a sérültet baleseti egészségügyi szolgáltatás, baleseti táppénz és baleseti járadék illeti meg.</w:t>
      </w:r>
    </w:p>
    <w:p>
      <w:pPr>
        <w:pStyle w:val="Szvegtrzsbehzssal3"/>
        <w:rPr/>
      </w:pPr>
      <w:r>
        <w:rPr>
          <w:sz w:val="20"/>
        </w:rPr>
        <w:t xml:space="preserve">Ebtv. 52. § (1) </w:t>
      </w:r>
      <w:r>
        <w:rPr>
          <w:sz w:val="20"/>
          <w:u w:val="single"/>
        </w:rPr>
        <w:t>Üzemi baleset</w:t>
      </w:r>
      <w:r>
        <w:rPr>
          <w:sz w:val="20"/>
        </w:rPr>
        <w:t xml:space="preserve"> az a baleset, amely a biztosítottat a foglalkozása körében végzett munka közben vagy azzal összefüggésben, illetőleg munkába vagy onnan lakására (szállására) menet közben éri. Üzemi baleset az is, amely a biztosítottat közcélú munka végzése vagy egyes társadalombiztosítási ellátások igénybevétele során é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1. Baleseti egészségügyi szolgáltatá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67" w:firstLine="204"/>
        <w:jc w:val="both"/>
        <w:rPr/>
      </w:pPr>
      <w:r>
        <w:rPr>
          <w:sz w:val="20"/>
          <w:szCs w:val="20"/>
        </w:rPr>
        <w:t xml:space="preserve">Ebtv. 54. § (1) Az üzemi balesetből vagy foglalkozási megbetegedésből eredő egészségkárosodás miatt igénybe vett gyógyszer, gyógyászati segédeszköz és ellátás árához - amennyiben a támogatás mértéke a nulla százalékot meghaladja - </w:t>
      </w:r>
      <w:r>
        <w:rPr>
          <w:sz w:val="20"/>
          <w:szCs w:val="20"/>
          <w:u w:val="single"/>
        </w:rPr>
        <w:t xml:space="preserve">százszázalékos </w:t>
      </w:r>
      <w:r>
        <w:rPr>
          <w:sz w:val="20"/>
          <w:szCs w:val="20"/>
        </w:rPr>
        <w:t>mértékű támogatás jár.</w:t>
      </w:r>
    </w:p>
    <w:p>
      <w:pPr>
        <w:pStyle w:val="Normal"/>
        <w:pBdr>
          <w:bottom w:val="single" w:sz="6" w:space="1" w:color="000000"/>
        </w:pBdr>
        <w:autoSpaceDE w:val="false"/>
        <w:ind w:left="567" w:hanging="567"/>
        <w:rPr/>
      </w:pPr>
      <w:r>
        <w:rPr>
          <w:b/>
          <w:bCs/>
          <w:sz w:val="20"/>
          <w:szCs w:val="20"/>
        </w:rPr>
        <w:t>10.2. Baleseti táppénz:</w:t>
      </w:r>
      <w:r>
        <w:rPr>
          <w:sz w:val="20"/>
          <w:szCs w:val="20"/>
        </w:rPr>
        <w:t xml:space="preserve"> Ebtv. 55. § (6) </w:t>
      </w:r>
      <w:r>
        <w:rPr>
          <w:sz w:val="20"/>
          <w:szCs w:val="20"/>
          <w:u w:val="single"/>
        </w:rPr>
        <w:t>A baleseti táppénz összege</w:t>
      </w:r>
      <w:r>
        <w:rPr>
          <w:sz w:val="20"/>
          <w:szCs w:val="20"/>
        </w:rPr>
        <w:t xml:space="preserve"> azonos a baleseti táppénzre való jogosultság kezdő napját közvetlenül megelőző naptári hónapban végzett munkáért, tevékenységért kifizetett (elszámolt), a biztosított egészségbiztosítási járulékalapját képező </w:t>
      </w:r>
      <w:r>
        <w:rPr>
          <w:sz w:val="20"/>
          <w:szCs w:val="20"/>
          <w:u w:val="single"/>
        </w:rPr>
        <w:t>jövedelmének naptári napi összegével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tel. Önkéntes kiegészítő biztosítások</w:t>
      </w:r>
    </w:p>
    <w:p>
      <w:pPr>
        <w:pStyle w:val="Normal"/>
        <w:autoSpaceDE w:val="false"/>
        <w:ind w:lef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önkéntes biztosítás alapelve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Önkormányzatiság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emokratikus működés elv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Önkéntesség elve, (belépés, kilépés, átlépés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ölcsönösség elve (együttműködés a szolgáltatások megválasztásában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üggetlenség elve (nem érinti a PM törvényességi felügyelete és a PSZÁF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bCs/>
          <w:sz w:val="20"/>
          <w:szCs w:val="20"/>
        </w:rPr>
        <w:t>Szolidaritás elve (egységes tagdíjfizetés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ársulás elve (a létrehozók akaratát fejezi ki)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zubszidiaritás, öngondoskodás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onprofit működés elv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Zárt gazdálkodás elve.</w:t>
      </w:r>
    </w:p>
    <w:p>
      <w:pPr>
        <w:pStyle w:val="Normal"/>
        <w:ind w:left="63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Az önkéntes kiegészítő biztosítás fogalma, fajtái</w:t>
      </w:r>
      <w:r>
        <w:rPr>
          <w:sz w:val="20"/>
          <w:szCs w:val="20"/>
        </w:rPr>
        <w:t xml:space="preserve"> (1993. évi XCVI. törvény (Öpt.))</w:t>
      </w:r>
      <w:r>
        <w:rPr>
          <w:b/>
          <w:sz w:val="20"/>
          <w:szCs w:val="20"/>
        </w:rPr>
        <w:t>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A kiegészítő pénztár </w:t>
      </w:r>
      <w:r>
        <w:rPr>
          <w:sz w:val="20"/>
          <w:szCs w:val="20"/>
          <w:u w:val="single"/>
        </w:rPr>
        <w:t>a társadalombiztosítási ellátásokat kiegészíti</w:t>
      </w:r>
      <w:r>
        <w:rPr>
          <w:sz w:val="20"/>
          <w:szCs w:val="20"/>
        </w:rPr>
        <w:t>, pótolja.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b/>
          <w:sz w:val="20"/>
          <w:szCs w:val="20"/>
        </w:rPr>
        <w:t xml:space="preserve">Fajtái: </w:t>
      </w:r>
      <w:r>
        <w:rPr>
          <w:bCs/>
          <w:sz w:val="20"/>
          <w:szCs w:val="20"/>
        </w:rPr>
        <w:tab/>
        <w:t>- nyugdíjpénztár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985" w:leader="none"/>
        </w:tabs>
        <w:ind w:left="1985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>egészségpénztár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985" w:leader="none"/>
        </w:tabs>
        <w:ind w:left="1985" w:hanging="141"/>
        <w:rPr>
          <w:bCs/>
          <w:sz w:val="20"/>
          <w:szCs w:val="20"/>
        </w:rPr>
      </w:pPr>
      <w:r>
        <w:rPr>
          <w:bCs/>
          <w:sz w:val="20"/>
          <w:szCs w:val="20"/>
        </w:rPr>
        <w:t>önsegélyező pénztár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énztártagság szabálya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énztárat csak természetes személyek alapíthatnak (minimum 15 fő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Cs/>
          <w:sz w:val="20"/>
          <w:szCs w:val="20"/>
        </w:rPr>
        <w:t>Tagok lehetnek: természetes személyek, továbbá jogi személyek, munkáltatók, foglalkoztatók, ha átvállalják a tagdíj, vagy a tagdíj egy részének fizetését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  <w:szCs w:val="20"/>
        </w:rPr>
        <w:t xml:space="preserve">Önkéntes kiegészítő </w:t>
      </w:r>
      <w:r>
        <w:rPr>
          <w:b/>
          <w:sz w:val="20"/>
          <w:szCs w:val="20"/>
          <w:u w:val="single"/>
        </w:rPr>
        <w:t>nyugdíjpénztár</w:t>
      </w:r>
      <w:r>
        <w:rPr>
          <w:b/>
          <w:sz w:val="20"/>
          <w:szCs w:val="20"/>
        </w:rPr>
        <w:t xml:space="preserve">. </w:t>
      </w:r>
    </w:p>
    <w:p>
      <w:pPr>
        <w:pStyle w:val="Szvegtrzsbehzssal3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sz w:val="20"/>
        </w:rPr>
      </w:pPr>
      <w:r>
        <w:rPr>
          <w:sz w:val="20"/>
        </w:rPr>
        <w:t>A szolgáltatás jogosultja: a tag és a tag jogán az alapszabályban meghatározott közvetlen hozzátartozó.</w:t>
      </w:r>
    </w:p>
    <w:p>
      <w:pPr>
        <w:pStyle w:val="Szvegtrzsbehzssal3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sz w:val="20"/>
        </w:rPr>
      </w:pPr>
      <w:r>
        <w:rPr>
          <w:sz w:val="20"/>
        </w:rPr>
        <w:t>A szolgáltatás szerződésen alapul. A tagdíj befizetéseken alapuló takarékosság futamideje: 5, 10, 15 év, a szolgáltatás csak ezt követően vehető igénybe.</w:t>
      </w:r>
    </w:p>
    <w:p>
      <w:pPr>
        <w:pStyle w:val="Szvegtrzsbehzssal3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sz w:val="20"/>
        </w:rPr>
      </w:pPr>
      <w:r>
        <w:rPr>
          <w:sz w:val="20"/>
        </w:rPr>
        <w:t>Nem kell szolgálati viszonyt igazolni a pénztári nyugellátáshoz.</w:t>
      </w:r>
    </w:p>
    <w:p>
      <w:pPr>
        <w:pStyle w:val="Szvegtrzsbehzssal3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0"/>
        </w:rPr>
        <w:t xml:space="preserve">A befizetett összeg </w:t>
      </w:r>
      <w:r>
        <w:rPr>
          <w:sz w:val="20"/>
          <w:u w:val="single"/>
        </w:rPr>
        <w:t>egyéni számlára</w:t>
      </w:r>
      <w:r>
        <w:rPr>
          <w:sz w:val="20"/>
        </w:rPr>
        <w:t xml:space="preserve"> kerül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szolgáltatások határozott és határozatlan időtartamra vonatkozhatnak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zolgáltatásai: egyösszegű kifizetés, vagy járadék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árom együttes feltétel esetén jár a nyugdíj szolgáltatás:</w:t>
      </w:r>
    </w:p>
    <w:p>
      <w:pPr>
        <w:pStyle w:val="Normal"/>
        <w:numPr>
          <w:ilvl w:val="1"/>
          <w:numId w:val="5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tagdíj fizetése.</w:t>
      </w:r>
    </w:p>
    <w:p>
      <w:pPr>
        <w:pStyle w:val="Normal"/>
        <w:numPr>
          <w:ilvl w:val="1"/>
          <w:numId w:val="5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 nyugdíjkorhatár elérése.</w:t>
      </w:r>
    </w:p>
    <w:p>
      <w:pPr>
        <w:pStyle w:val="Normal"/>
        <w:numPr>
          <w:ilvl w:val="1"/>
          <w:numId w:val="53"/>
        </w:numPr>
        <w:rPr/>
      </w:pPr>
      <w:r>
        <w:rPr>
          <w:bCs/>
          <w:sz w:val="20"/>
          <w:szCs w:val="20"/>
        </w:rPr>
        <w:t>Három év várakozási idő (kivéve nyugdíjkorhatár elérését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tag egy pénztárból átléphet egy másik pénztárb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pénztártagnak tagi kölcsön is nyújtható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önkéntes kiegészítő nyugdíjpénztár keretében kötelező magánnyugdíj-pénztár működhet, elkülönített szervezetben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Önkéntes kiegészítő </w:t>
      </w:r>
      <w:r>
        <w:rPr>
          <w:b/>
          <w:sz w:val="20"/>
          <w:szCs w:val="20"/>
          <w:u w:val="single"/>
        </w:rPr>
        <w:t>egészségbiztosítá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l. a táppénzt kiegészítheti a kereset értékéig, a nem támogatott gyógyszerek vásárlására is igényelhető, a támogatott gyógyszernél a támogatáson felüli összegre igényelhető. A szolidaritási elv érvényesül.</w:t>
      </w:r>
    </w:p>
    <w:p>
      <w:pPr>
        <w:pStyle w:val="Normal"/>
        <w:tabs>
          <w:tab w:val="clear" w:pos="708"/>
          <w:tab w:val="left" w:pos="92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textAlignment w:val="baseline"/>
        <w:rPr/>
      </w:pPr>
      <w:r>
        <w:rPr>
          <w:b/>
          <w:sz w:val="20"/>
          <w:szCs w:val="20"/>
        </w:rPr>
        <w:t xml:space="preserve">Önkéntes kiegészítő </w:t>
      </w:r>
      <w:r>
        <w:rPr>
          <w:b/>
          <w:sz w:val="20"/>
          <w:szCs w:val="20"/>
          <w:u w:val="single"/>
        </w:rPr>
        <w:t>önsegélyező biztosítá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unkanélküliség esetén, sok gyermek ellátására, stb. igényelhető, amire az egészségbiztosítás nem érvényes.</w:t>
      </w:r>
    </w:p>
    <w:p>
      <w:pPr>
        <w:pStyle w:val="Normal"/>
        <w:pBdr>
          <w:bottom w:val="single" w:sz="6" w:space="1" w:color="000000"/>
        </w:pBdr>
        <w:autoSpaceDE w:val="false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tel. A katolikus egyház szociális tanítás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atolikus egyház szociális tanításának alapelvei (</w:t>
      </w:r>
      <w:r>
        <w:rPr>
          <w:sz w:val="20"/>
          <w:szCs w:val="20"/>
        </w:rPr>
        <w:t>Muzslay István: Az Egyház szociális tanítása. Márton Áron Kiadó, 1997.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ember személyi méltóság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emberi munka elsőbbség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z igazságos munkabér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javak egyetemes rendeltetés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szolidaritás és a szubszidiaritá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 szociális igazságosság és a szerete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bCs/>
          <w:sz w:val="20"/>
          <w:szCs w:val="20"/>
        </w:rPr>
        <w:t>A szegények iránti elkötelezettség.</w:t>
      </w:r>
    </w:p>
    <w:p>
      <w:pPr>
        <w:pStyle w:val="Normal"/>
        <w:ind w:left="63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mber személyi méltósága.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 xml:space="preserve">Az ember önálló jogalany. Nem személyi létében, hanem személyisége kibontakozásában és kiteljesedésében igényli a közösséget. A emberi lélek szabad, de felelős tetteiért Isten és az emberek előtt. Az ember személyi méltóságának alapja, hogy Isten a saját képére és hasonlatosságára teremtette. Az Isten tiszteletben tartja az ember szabadságát, ezért aki önmagán nem akar segíteni, azon Isten sem segíthet („Segíts magadon, az Isten is megsegít”).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 xml:space="preserve">Amikor az ember dolgozik, nemcsak tárgyakat gyárt, a maga és az embertársai javára, hanem kifejleszti és tökéletesíti saját fizikai és szellemi képességeit. Az ezzel elért gyarapodás, mint a munkája révén maga körül felhalmozódó vagyon. Jézus: „Mit használ az embernek, ha az egész világot megnyeri, de lelke kárát vallja.” 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inden ember abszolút értéket képvisel. Minden ember élte fontos, függetlenül gazdasági és társadalmi hasznosságától.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szélsőséges liberalizmus hatására az a veszély fenyeget, hogy az anyagilag tönkrement embert szerencsétlen csődtömegnek tekintjük, mintha az ember személyi értékét anyagi sikerrel és pénzzel lehetne mérni.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mberi munka elsőbbsége.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A dolgozó ember nemcsak a természetet alakítja a saját és embertársai szükségleteinek megfelelően, hanem önmagát is mintegy emberibbé teszi. A társadalom tagjai a munka révén kölcsönösen függnek egymástól, és munkájukkal a közösség javát is szolgálják. Tőkének tekinthetők az emberi képességek, a tudás, a szakképzettségek, és minden, ami a gazdasági tevékenységet elősegíti.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 xml:space="preserve">A tőkejavak tulajdonosai és a munkavállalók a termelési folyamatban kiegészítik egymást. </w:t>
      </w:r>
      <w:r>
        <w:rPr>
          <w:bCs/>
          <w:sz w:val="20"/>
          <w:szCs w:val="20"/>
          <w:u w:val="single"/>
        </w:rPr>
        <w:t>A szociális igazságosság és a jogszerűség tiltja, hogy az egyik osztály a másikat kizárja a termelés hozamából és a növekedésben való részesedésből.</w:t>
      </w:r>
      <w:r>
        <w:rPr>
          <w:bCs/>
          <w:sz w:val="20"/>
          <w:szCs w:val="20"/>
        </w:rPr>
        <w:t xml:space="preserve"> Az osztályharc, a gazdasági liberalizmus sajátos ténye, természetellenes. 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évedés ezzel kapcsolatban Szent Pál szavaira való hivatkozás: „Aki nem akar dolgozni, ne is egyék” (2Tessz 3,10). Ezek a szavak ugyanis azokra vonatkoznak, akik tudnának és kötelesek is lennének dolgozni, de ezt mégsem teszik, és így mások terhére vannak. Szent Pál a tétlenségtől óv, és nem azt tanítja, hogy a létfenntartás egyedüli jogcíme a munka volna (XI. Pius pápa)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z emberi személy a dolgokkal szemben elsőbbséget élvez. Föltétlenül szükséges, hogy mind elméletileg, mind gyakorlatilag „elismerést nyerjen a személynek a dolgok feletti és az emberi személynek a tőkével, a termelést elősegítő javakkal szembeni elsőbbsége” A fogyatékosok és mozgássérültek is teljes értékű emberek, lehetővé kell tenni számukra a munkafolyamatba való bekapcsolódást számukra alkalmas munkahelyek felállításával. (II. János Pál pápa)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z államok vezetői a vidéken is biztosítsák az alapvető közszolgáltatásokat, az úthálózatot, a közlekedési, postai, távközlési hálózatot, az egészségügyi rendszert, a földművelést elősegítő intézményeket, a mezőgazdaság sajátos helyzetére alkalmazott hitel- és adórendszert. Szükséges az egyes országokon belül a vidékek egyenletes fejlesztése  (XXIII. János pápa).</w:t>
      </w:r>
    </w:p>
    <w:p>
      <w:pPr>
        <w:pStyle w:val="Normal"/>
        <w:ind w:left="4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0"/>
          <w:szCs w:val="20"/>
        </w:rPr>
        <w:t>Az igazságos munkabér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unkaerő piaci ára megfelel a munkaerő újratermelésének. Hayek: a munkabérek állandóan alkalmazkodjanak a munkaerő piaci keresletéhez és kínálatához.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A munkabér megállapításánál 3 szempont: a munkás és családja tisztes megélhetése, a vállalat teherbíró képessége, a közjó érdeke (XI. Pius pápa)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túlzó bérkövetelés a vállalat tönkremenetelét okozhatja. A munkás félretehessen, vagyonra tehessen szert, kiemelkedhessen. A munkások bizonyos mértékben érdekeltté, társtulajdonossá válhassanak. Méltányosság: milyen a vállalat helyzete, a foglalkoztatottság, nemzetközi gazdasági érdeke. A dolgozók vegyenek részt a döntések meghozatalában .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A szociális szolgáltatások (családi pótlék, biztosítások stb.) legyenek elegendőek mindaddig, amíg a gyermekek fel nem nőnek. Szükséges az anyai hivatás társadalmi újraértékelése (II. János Pál pápa)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lidaritás (=</w:t>
      </w:r>
      <w:r>
        <w:rPr>
          <w:bCs/>
          <w:sz w:val="20"/>
          <w:szCs w:val="20"/>
        </w:rPr>
        <w:t>egymástól való függés),</w:t>
      </w:r>
      <w:r>
        <w:rPr>
          <w:b/>
          <w:sz w:val="20"/>
          <w:szCs w:val="20"/>
        </w:rPr>
        <w:t xml:space="preserve"> szubszidiaritás </w:t>
      </w:r>
      <w:r>
        <w:rPr>
          <w:bCs/>
          <w:sz w:val="20"/>
          <w:szCs w:val="20"/>
        </w:rPr>
        <w:t>(=kisegítés)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zolidaritás: nincs közösség az emberek összetartozása, kölcsönös segítőkészsége, felelősségvállalása nélkül, az ember személy is. Nem kétséges, hogy a szolidaritás keresztény erény.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Szubszidiaritás: amit az egyes emberek saját erejükből és képességeik révén meg tudnak valósítani, azt a hatáskörükből kivonni és a közösségre bízni tilos. Amit egy kisebb és alacsonyabb szinten szerveződött közösség képes végrehajtani és ellátni, egy nagyobb és magasabb szinten szerveződött társulásra áthárítani jogszerűtlen és igazságtalan XI. Pius pápa)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A szociális igazságosság és szeretet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indenkinek meg kell kapni a termelt javakból az őt megillető részt. A szociális igazságosság és jogszerűség tiltja, hogy az egyik osztály kizárja a másikat a termelés növekedésében való részvételből. (XII. Pius pápa). Hayek kizárja a piac mindennemű korlátozását.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unk szociális problémá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A munkanélküliség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frikciós munkanélküliség természetes.</w:t>
      </w:r>
    </w:p>
    <w:p>
      <w:pPr>
        <w:pStyle w:val="Szvegtrzsbehzssal3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A strukturális munkanélküliség súlyos probléma, átképzések szükségesebbe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Elképzelése: A munkaidő csökkentése időlegesen a termelékenység növelése mellett. A nők visszatérése a háztartásba, a családanyák több lehetőséget kapjanak a gyermekeik nevelésére. Korkedvezményes nyugdíjazások. A munkával kapcsolatos szociális terhek csökkentése. A szolgáltatási szektor bővülés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szoció-produktív szektor fejlesztése: csökkent munkaképességűekről, öregekről, betegekről és sokgyermekesekről való gondoskodás, környezetgondozás, stb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A népesedési kérdés.</w:t>
      </w:r>
    </w:p>
    <w:p>
      <w:pPr>
        <w:pStyle w:val="Szvegtrzsbehzssal3"/>
        <w:ind w:left="709" w:hanging="142"/>
        <w:rPr/>
      </w:pPr>
      <w:r>
        <w:rPr>
          <w:bCs w:val="false"/>
          <w:sz w:val="20"/>
        </w:rPr>
        <w:t>- Malthus népesedési törvénye szerint a népesség szaporodásával nem tart lépést a létfenntartáshoz szükséges javak növekedése.</w:t>
      </w:r>
    </w:p>
    <w:p>
      <w:pPr>
        <w:pStyle w:val="Normal"/>
        <w:ind w:left="709" w:hanging="142"/>
        <w:rPr>
          <w:sz w:val="20"/>
          <w:szCs w:val="20"/>
        </w:rPr>
      </w:pPr>
      <w:r>
        <w:rPr>
          <w:sz w:val="20"/>
          <w:szCs w:val="20"/>
        </w:rPr>
        <w:t>- A fejlődő országokban a születésszabályozás érdekében erősödik a propaganda, amely aláássa a népek vallási, erkölcsi, kulturális örökségét, fejlődésük alapfeltételeit. Nem indokolatlan a gyanú, hogy a világ gazdag országai a saját demográfiai romlásuk ellensúlyozására a népirtás új formáit (abortusz, sterilizáció, eutanázia) használják fel gazdasági, politikai és katonai főlényük megóvására a következő században is.</w:t>
      </w:r>
    </w:p>
    <w:p>
      <w:pPr>
        <w:pStyle w:val="Normal"/>
        <w:ind w:left="709" w:hanging="142"/>
        <w:rPr/>
      </w:pPr>
      <w:r>
        <w:rPr>
          <w:sz w:val="20"/>
          <w:szCs w:val="20"/>
        </w:rPr>
        <w:t>- Nem egy nép lényegesen javíthatná az életfeltételeit, ha kellő oktatásban részesülve a mezőgazdaság ősi módszereiről új technikákra térne át, kellő okossággal alkalmazva az újat a saját körülményeihez, ha jobb társadalmi rendet vezetne be, és méltányosan osztaná fel a földtulajdont.</w:t>
      </w:r>
    </w:p>
    <w:p>
      <w:pPr>
        <w:pStyle w:val="Szvegtrzsbehzssal3"/>
        <w:ind w:left="709" w:hanging="142"/>
        <w:rPr>
          <w:sz w:val="20"/>
        </w:rPr>
      </w:pPr>
      <w:r>
        <w:rPr>
          <w:sz w:val="20"/>
        </w:rPr>
        <w:t>- Az ország lakossága 1981 óta gyorsuló ütemben csaknem félmillióval fogyott. Veszedelmesen romlik népünk egészségi állapota. Tartós, és igen aggasztó jelenség az öngyilkosság és az alkoholizmus, ami a lelki egészség súlyos károsodását jelenti. Növekszik a depressziós betegek száma. A szív- és érrendszeri, valamint a daganatos betegek száma magas, terjed a tbc.</w:t>
      </w:r>
    </w:p>
    <w:p>
      <w:pPr>
        <w:pStyle w:val="Szvegtrzsbehzssal3"/>
        <w:pBdr>
          <w:bottom w:val="single" w:sz="6" w:space="1" w:color="000000"/>
        </w:pBdr>
        <w:ind w:left="709" w:hanging="142"/>
        <w:rPr/>
      </w:pPr>
      <w:r>
        <w:rPr>
          <w:sz w:val="20"/>
        </w:rPr>
        <w:t>- Világviszonylatban a fejlett és a fejletlen országok között szélesedik a szakadék, és a gazdasági liberalizmus problémája világméretűvé válik.  Felelősek vagyunk azokért a népekért is, amelyek nyomorban tengődn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étel. Lakáspolitika, hajléktalanság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k azok a hajléktalanok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Jogi meghatározás: </w:t>
      </w:r>
      <w:r>
        <w:rPr>
          <w:sz w:val="20"/>
          <w:szCs w:val="20"/>
        </w:rPr>
        <w:t>"Az 1993. évi III. törvény a hajléktalan emberek esetében kétfél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meghatározást ad.</w:t>
      </w:r>
    </w:p>
    <w:p>
      <w:pPr>
        <w:pStyle w:val="Normal"/>
        <w:numPr>
          <w:ilvl w:val="1"/>
          <w:numId w:val="79"/>
        </w:numPr>
        <w:rPr/>
      </w:pPr>
      <w:r>
        <w:rPr>
          <w:sz w:val="20"/>
          <w:szCs w:val="20"/>
          <w:u w:val="single"/>
        </w:rPr>
        <w:t>definíció szerint:</w:t>
      </w:r>
      <w:r>
        <w:rPr>
          <w:sz w:val="20"/>
          <w:szCs w:val="20"/>
        </w:rPr>
        <w:t xml:space="preserve"> " Az első - igazgatási típusú - definíció értelmében "...hajléktalan a bejelentett lakóhellyel nem rendelkező személy, kivéve azt, akinek bejelentett lakóhelye hajléktalan szállás." (Szt.4.(2))</w:t>
      </w:r>
    </w:p>
    <w:p>
      <w:pPr>
        <w:pStyle w:val="Normal"/>
        <w:numPr>
          <w:ilvl w:val="1"/>
          <w:numId w:val="79"/>
        </w:numPr>
        <w:rPr/>
      </w:pPr>
      <w:r>
        <w:rPr>
          <w:sz w:val="20"/>
          <w:szCs w:val="20"/>
          <w:u w:val="single"/>
        </w:rPr>
        <w:t>definíció szerint:</w:t>
      </w:r>
      <w:r>
        <w:rPr>
          <w:sz w:val="20"/>
          <w:szCs w:val="20"/>
        </w:rPr>
        <w:t xml:space="preserve"> ellátási típusú - definíciója értelmében: "hajléktalan az, ak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éjszakáit közterületen vagy nem lakás céljára szolgáló helyiségbe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m jogi megközelítés: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fedél nélkülieknek" (roofless)</w:t>
      </w:r>
      <w:r>
        <w:rPr>
          <w:sz w:val="20"/>
          <w:szCs w:val="20"/>
        </w:rPr>
        <w:t xml:space="preserve"> tekintjük azokat, akik éjszakáikat közterületen, a szabad ég alatt, vagy valamely nem lakhatást szolgáló zugban töltik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effektív hajléktalanoknak</w:t>
      </w:r>
      <w:r>
        <w:rPr>
          <w:sz w:val="20"/>
          <w:szCs w:val="20"/>
        </w:rPr>
        <w:t xml:space="preserve">" tekintjük azokat, akik </w:t>
        <w:br/>
        <w:t xml:space="preserve">- vagy "fedél nélküliek", </w:t>
        <w:br/>
        <w:t>- vagy semmilyen stabil, tartós lakhatási lehetőséggel nem rendelkeznek, nap, mint nap "meg kell dolgozniuk" azért, hogy éjszaka valahol megaludjanak -lakás, de lakhatást szolgáló helyiség (például hajléktalanellátó intézmény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lakástalanoknak" (people without flat)</w:t>
      </w:r>
      <w:r>
        <w:rPr>
          <w:sz w:val="20"/>
          <w:szCs w:val="20"/>
        </w:rPr>
        <w:t xml:space="preserve"> tekintjük azokat, akik </w:t>
        <w:br/>
        <w:t xml:space="preserve">- vagy "fedél nélküliek", </w:t>
        <w:br/>
        <w:t xml:space="preserve">- vagy "effektív hajléktalanok", </w:t>
        <w:br/>
        <w:t xml:space="preserve">- vagy stabilan nem-lakásban, de lakhatást szolgáló helyiségben laknak (munkásszálló, börtön, bentlakásos intézmények stb.), </w:t>
        <w:br/>
        <w:t>- vagy ugyan tartósan lakásban töltik éjszakájukat, de a lakás folyamatos használata fölött nem rendelkeznek (nem tulajdonosok, vagy főbérlők, hanem al-, ágybérlők, szívességi lakáshasználók, befogadottak, felnőtt családtagok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otthontalanoknak" ("a hajléktalanság veszélyében élőknek", vagy a nemzetközi terminológia szerint: homeless)</w:t>
      </w:r>
      <w:r>
        <w:rPr>
          <w:sz w:val="20"/>
          <w:szCs w:val="20"/>
        </w:rPr>
        <w:t xml:space="preserve"> tekintjük együttesen azokat, akik - vagy "fedél nélküliek",</w:t>
        <w:br/>
        <w:t>- vagy "effektív hajléktalanok",</w:t>
        <w:br/>
        <w:t xml:space="preserve">- vagy "lakástalanok", </w:t>
        <w:br/>
        <w:t>- vagy ugyan lakásban laknak, de az alkalmatlan arra, hogy benne családot és otthont rendezzenek be (a lakás túlzsúfoltsága, fizikai színvonala miat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517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JLÉKTALANSÁG fogalma:</w:t>
      </w:r>
    </w:p>
    <w:p>
      <w:pPr>
        <w:pStyle w:val="Normal"/>
        <w:numPr>
          <w:ilvl w:val="1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 xml:space="preserve">A hajléktalanság egy olyan életforma, társadalmi és egyben személyes viszonyok összessége, melynek során az előbb felsorolt élethelyzetek váltják egymást, az egyikből a másikba és viszont gyakoriak a mozgások - s ez a személyes okokon, életpályákon túl, függ a hajléktalanság veszélyében élő, illetve az effektív hajléktalanokat érintő társadalmi, intézményi stratégiáktól is. </w:t>
      </w:r>
    </w:p>
    <w:p>
      <w:pPr>
        <w:pStyle w:val="Normal"/>
        <w:numPr>
          <w:ilvl w:val="1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E mozgások hangsúlyozottan egyik (de nem egyetlen) állomása az ún. hajléktalanellátó intézményrendszer: a tágabb értelemben vett hajléktalanok (az otthontalanok) köre az ellátórendszert egy adott időpontban igénybevevők körénél jóval szélesebb</w:t>
      </w:r>
    </w:p>
    <w:p>
      <w:pPr>
        <w:pStyle w:val="Normal"/>
        <w:numPr>
          <w:ilvl w:val="0"/>
          <w:numId w:val="7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jléktalanná válás okai:</w:t>
      </w:r>
    </w:p>
    <w:p>
      <w:pPr>
        <w:pStyle w:val="Normal"/>
        <w:numPr>
          <w:ilvl w:val="2"/>
          <w:numId w:val="7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pcsolati konfliktusok: </w:t>
      </w:r>
      <w:r>
        <w:rPr>
          <w:color w:val="000000"/>
          <w:sz w:val="20"/>
          <w:szCs w:val="20"/>
        </w:rPr>
        <w:t>Az esetek mintegy kétharmad részében.</w:t>
      </w:r>
    </w:p>
    <w:p>
      <w:pPr>
        <w:pStyle w:val="Normal"/>
        <w:numPr>
          <w:ilvl w:val="1"/>
          <w:numId w:val="7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Állami intézményekből való kikerülés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-15 %-ban ok</w:t>
      </w:r>
    </w:p>
    <w:p>
      <w:pPr>
        <w:pStyle w:val="Normal"/>
        <w:numPr>
          <w:ilvl w:val="1"/>
          <w:numId w:val="7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dasági ok</w:t>
      </w:r>
      <w:r>
        <w:rPr>
          <w:sz w:val="20"/>
          <w:szCs w:val="20"/>
        </w:rPr>
        <w:t xml:space="preserve">: növekszik, </w:t>
      </w:r>
      <w:r>
        <w:rPr>
          <w:iCs/>
          <w:color w:val="000000"/>
          <w:sz w:val="20"/>
          <w:szCs w:val="20"/>
        </w:rPr>
        <w:t>munkanélküliség, önálló életkezdés és a lakáshoz jutás nehézségei, tartós szegénység.</w:t>
      </w:r>
    </w:p>
    <w:p>
      <w:pPr>
        <w:pStyle w:val="Normal"/>
        <w:numPr>
          <w:ilvl w:val="1"/>
          <w:numId w:val="7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ástalanság: </w:t>
      </w:r>
      <w:r>
        <w:rPr>
          <w:color w:val="000000"/>
          <w:sz w:val="20"/>
          <w:szCs w:val="20"/>
        </w:rPr>
        <w:t>központi jelentőségű</w:t>
      </w:r>
    </w:p>
    <w:p>
      <w:pPr>
        <w:pStyle w:val="Normal"/>
        <w:numPr>
          <w:ilvl w:val="1"/>
          <w:numId w:val="7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ratlan krízishelyzet</w:t>
      </w:r>
    </w:p>
    <w:p>
      <w:pPr>
        <w:pStyle w:val="Normal"/>
        <w:numPr>
          <w:ilvl w:val="0"/>
          <w:numId w:val="79"/>
        </w:numPr>
        <w:rPr/>
      </w:pPr>
      <w:r>
        <w:rPr>
          <w:b/>
          <w:color w:val="000000"/>
          <w:sz w:val="20"/>
          <w:szCs w:val="20"/>
          <w:u w:val="single"/>
        </w:rPr>
        <w:t>A hajléktalanok legjellemzőbb csoportjai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mi nevelés megszűnése (pl. nagykorúság miatt) vagy családi konfliktus, ritkábban börtönből való szabadulás miatt utcára kerültek csoportja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ssan lecsúszók csoportja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ossz mentális állapotúak csoportja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osszú ideje hajléktalanok csoportja</w:t>
      </w:r>
    </w:p>
    <w:p>
      <w:pPr>
        <w:pStyle w:val="Normal"/>
        <w:numPr>
          <w:ilvl w:val="0"/>
          <w:numId w:val="7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Hajléktalan emberek jellemzői:</w:t>
      </w:r>
    </w:p>
    <w:p>
      <w:pPr>
        <w:pStyle w:val="Normal"/>
        <w:numPr>
          <w:ilvl w:val="0"/>
          <w:numId w:val="4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</w:rPr>
        <w:t>átlagos életkora: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8 és 44 év között változik, 30-60 év közötti ¾-ede, 60 év feletti 10%</w:t>
      </w:r>
    </w:p>
    <w:p>
      <w:pPr>
        <w:pStyle w:val="Normal"/>
        <w:numPr>
          <w:ilvl w:val="0"/>
          <w:numId w:val="4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 </w:t>
      </w:r>
      <w:r>
        <w:rPr>
          <w:b/>
          <w:bCs/>
          <w:iCs/>
          <w:color w:val="000000"/>
          <w:sz w:val="20"/>
          <w:szCs w:val="20"/>
        </w:rPr>
        <w:t xml:space="preserve">nemek aránya: </w:t>
      </w:r>
      <w:r>
        <w:rPr>
          <w:color w:val="000000"/>
          <w:sz w:val="20"/>
          <w:szCs w:val="20"/>
        </w:rPr>
        <w:t>60-80% férfi, 25% nő</w:t>
      </w:r>
    </w:p>
    <w:p>
      <w:pPr>
        <w:pStyle w:val="Normal"/>
        <w:numPr>
          <w:ilvl w:val="0"/>
          <w:numId w:val="4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</w:rPr>
        <w:t xml:space="preserve">Családi állapot: </w:t>
      </w:r>
      <w:r>
        <w:rPr>
          <w:color w:val="000000"/>
          <w:sz w:val="20"/>
          <w:szCs w:val="20"/>
        </w:rPr>
        <w:t>80% egyedülálló, nők zöme élettársi vagy házastársi kapcsolatban él.</w:t>
      </w:r>
    </w:p>
    <w:p>
      <w:pPr>
        <w:pStyle w:val="Normal"/>
        <w:numPr>
          <w:ilvl w:val="0"/>
          <w:numId w:val="4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</w:rPr>
        <w:t xml:space="preserve">Iskolai végzettség: </w:t>
      </w:r>
      <w:r>
        <w:rPr>
          <w:color w:val="000000"/>
          <w:sz w:val="20"/>
          <w:szCs w:val="20"/>
        </w:rPr>
        <w:t xml:space="preserve">a hajléktalan emberek kevésbé iskolázatlanok, mint az átlagnépesség, 5-14% aki az általános iskola 8. osztályát sem végezte el. A nyolc osztályt végzettek és különösen a szakmunkások aránya jelentősen magasabb a hajléktalan népességben. Az érettségizettek inkább kevesebben vannak, és a felsőfokú végzettséggel rendelkezők jelentősen kisebb arányban találhatók meg. </w:t>
      </w:r>
    </w:p>
    <w:p>
      <w:pPr>
        <w:pStyle w:val="Normal"/>
        <w:numPr>
          <w:ilvl w:val="0"/>
          <w:numId w:val="49"/>
        </w:numPr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Hajléktalanná válás óta eltelt évek:</w:t>
      </w:r>
      <w:r>
        <w:rPr>
          <w:color w:val="000000"/>
          <w:sz w:val="20"/>
          <w:szCs w:val="20"/>
        </w:rPr>
        <w:t>1 évnél rövidebb ideje hajléktalanok aránya: 17 és 27%, több mit 2éve hajléktalan: 81, illetve 56%, több mint 5éve: 40, illetve 29%, 10évnél is régebben: 12, illetve 6%</w:t>
      </w:r>
    </w:p>
    <w:p>
      <w:pPr>
        <w:pStyle w:val="Normal"/>
        <w:numPr>
          <w:ilvl w:val="0"/>
          <w:numId w:val="79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Vannak- e jogaik a hajléktalanoknak: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ténelmi áttekintés a hajléktalan politika változásairól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00-as évek- századforduló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 hajléktalanpolitika a századforduló körüli években kezdett szervezett formá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ölteni Budapesten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Századfordulótól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Az első megtett lépéseket a közbiztonsághoz és a közegészségügyhöz kapcsolódó rendészeti szempontok vezérelték. Addig a századfordulótól a hajléktalanügyet elsősorban a szociális és lakásügyi problémák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határterületeként kezelték. "Hajléktalannak azt kell tekinteni, aki körülményeinél fogva képtelen arra, hogy magának és családjának lakást biztosítson." - írja elő évtizedeken keresztül a jogszabály. Ugyanebben az időben a m.kir. államrendőrség életvédelmi osztálya ideiglenes, “fapados”melegedőket létesített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30-as évek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936-ban hozta létre a főváros a Hajléktalanok Központi Irodájá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933-tól működött az ún. "kis szeretetotthonok" hálózat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’30as években hozzávetőlegesen 200 karitatív, szociális egyesület működött a fővárosban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világháború után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második világháború után mindez alapjaiban megváltozott, de egészen a lakások 1952. februári államosítását követő 1953-as lakáskódex megszületéséig változatlan formában fennmaradt a hajléktalanokra, a szükséglakásokra és egyéb intézményekre vonatkozó korábbi szabályozás lényege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953-tól egészen a rendszerváltásig eltűnik nemcsak a hajléktalanokra vonatkozó szabályozás, a hajléktalanpolitika, maga a szó, a jelenség is "illegalitásba" kényszerül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971-ben születik meg az a lakásügyi jogszabály, amely az igényjogosultság szerinti névjegyzékes lakáselosztást bevezet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80-as évek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asi Ágnes tanulmánya, melyben a szerző megállapítja, hogy "Egyes csoportok kényszerűen "választott" életformája, míg mások által tudatosan követett alternatív életstílus a csövezé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szerváltás előtt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rendszerváltás körüli időszak sajátos szociálpolitikai gondjaként, kapott nyilvánosságot a hajléktalanság. 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z akkori jogszabályok lehetőséget adtak arra, hogy a jelenséget büntetőjogi vagy igazgatásrendészeti eszközökkel kezeljék a hatóságok. Munkaviszonyban nem álló embereket a büntető törvénykönyv szerint közveszélyes munkakerülőnek minősítették, és szabadságvesztésre ítélték, vagy ítélhették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Közvetlenül a rendszerváltást megelőzően megszűnik a kmk (közveszélyes munkakerülés), a ref (rendőrhatósági felügyelet), a kitiltás intézménye, majd az elmebetegek kötelező zárt intézeti gyógykezelését is, magát a Munkaterápiás Intézetet i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90-es évek: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 gazdasági átalakulás és válság következtében felszínre került a nyílt, tömeges munkanélküliség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létrehozzák a Népjóléti Minisztérium Szociális Válságkezelő Programok Irodáját, 1990/91. telén előterjesztést készít a hajléktalanügy törvényi szintű szabályozására, erre azonban akkor még nem kerülhetett sor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hajléktalanügy átkerül a rendészeti kérdések köréből a szociális ügyek körébe,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1992. januárjában megjelent a népjóléti miniszter rendelete a hajléktalanellátó intézmények feladatairó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ociális törvény meghatározás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Kétféle hajléktalan meghatározást alkalmaznak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segélyek, illetve általában a szociális eljárások szempontjából a bejelentett lakcím nélkülieket (és a hajléktalan szállásokon lakókat) tekintik hajléktalanoknak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törvény másik meghatározása szerint “hajléktalan az, aki éjszakáit közterületen vagy nem lakás céljára szolgáló helyiségben tölti.”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lényeges tartalmi különbség a kétféle “hajléktalan-eljárás” között az, hogy az állandó lakcím nélkülieknél “illetékességi” kötelezettséget mond ki a törvény, de ellátási kötelezettség nincs, arról ugyanúgy szabadon dönt az önkormányzat, mint bármely területén lakó polgár esetében, a polgárnak - legyen hajléktalan, vagy sem - jogot nem ad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felemás paradigmaváltás”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 felemás paradigma-váltás abban áll, hogy elvileg a hajlék nélküliek problémája az állami/önkormányzati lakásállomány megszűnésével párhuzamosan átkerül a szociálpolitikai kérdések körébe, ott azonban (a háború előtti szabályozástól eltérően) a lakástalanokról szó sincs, sőt a hajléktalanok esetében is csak akkor keletkeznek jogok (a gyakorlatról nem is beszélve), ha életveszély állapítható meg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z a “felemás paradigma” eltér a jelenlegi európai konvenciótól, "Hajléktalan az, akinek nincs, illetve megszűnt a lakhatási lehetősége és e helyzetén szociális, karitatív segítség nélkül nem képes változtatni."</w:t>
      </w:r>
    </w:p>
    <w:p>
      <w:pPr>
        <w:pStyle w:val="Normal"/>
        <w:numPr>
          <w:ilvl w:val="0"/>
          <w:numId w:val="79"/>
        </w:numPr>
        <w:rPr/>
      </w:pPr>
      <w:r>
        <w:rPr>
          <w:rStyle w:val="Cikkcime"/>
          <w:b/>
          <w:sz w:val="20"/>
          <w:szCs w:val="20"/>
          <w:u w:val="single"/>
        </w:rPr>
        <w:t>A hajléktalanellátó intézményrendszer 2004. évi fejlesztésének irányai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0"/>
          <w:szCs w:val="20"/>
        </w:rPr>
        <w:t xml:space="preserve">Utcai ellátás fejlesztése: </w:t>
      </w:r>
      <w:r>
        <w:rPr>
          <w:rStyle w:val="Cikkcime"/>
          <w:sz w:val="20"/>
          <w:szCs w:val="20"/>
        </w:rPr>
        <w:t xml:space="preserve">A hajléktalan ellátás fő színtere. </w:t>
      </w:r>
    </w:p>
    <w:p>
      <w:pPr>
        <w:pStyle w:val="Normal"/>
        <w:ind w:firstLine="708"/>
        <w:jc w:val="both"/>
        <w:rPr/>
      </w:pPr>
      <w:r>
        <w:rPr>
          <w:rStyle w:val="Cikkcime"/>
          <w:sz w:val="20"/>
          <w:szCs w:val="20"/>
        </w:rPr>
        <w:t>100 utcai gondozószolgálat működik ország szerte (10000 fő fölött kötelező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rStyle w:val="Cikkcime"/>
          <w:sz w:val="20"/>
          <w:szCs w:val="20"/>
        </w:rPr>
        <w:t>A tevékenység nem kap normatív támogatást csak pályázatok útján finanszírozható, ezt a minisztérium normatív alapúvá kívánja tenni.</w:t>
      </w:r>
    </w:p>
    <w:p>
      <w:pPr>
        <w:pStyle w:val="Normal"/>
        <w:numPr>
          <w:ilvl w:val="0"/>
          <w:numId w:val="3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hajléktalanokat ellátó egészségügyi szolgáltatások fejlesztése: </w:t>
      </w:r>
      <w:r>
        <w:rPr>
          <w:rStyle w:val="Cikkcime"/>
          <w:sz w:val="20"/>
          <w:szCs w:val="20"/>
        </w:rPr>
        <w:t xml:space="preserve">2004 január 1-től lehetőség van </w:t>
      </w:r>
      <w:r>
        <w:rPr>
          <w:sz w:val="20"/>
          <w:szCs w:val="20"/>
        </w:rPr>
        <w:t>6 regionális és 4 Budapesten működő 24 órás egészségcentrum létrehozására. Melyekben egészségügyi szolgáltatásokat nyújtanak a hajléktalanoknak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ppali ellátások: </w:t>
      </w:r>
      <w:r>
        <w:rPr>
          <w:sz w:val="20"/>
          <w:szCs w:val="20"/>
        </w:rPr>
        <w:t xml:space="preserve">A Nemzeti Fejlesztési Terv prioritásai között szerepel. </w:t>
      </w:r>
      <w:r>
        <w:rPr>
          <w:rStyle w:val="Cikkcime"/>
          <w:sz w:val="20"/>
          <w:szCs w:val="20"/>
        </w:rPr>
        <w:t>A szolgáltatásokat kívánják bővíteni (információs szolgálat, postakezelés, Internet hozzáférés, jogsegély stb.</w:t>
      </w:r>
    </w:p>
    <w:p>
      <w:pPr>
        <w:pStyle w:val="Normal"/>
        <w:numPr>
          <w:ilvl w:val="0"/>
          <w:numId w:val="3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ális rendszer működtetésének kialakítása, finanszírozásának biztosítása:</w:t>
      </w:r>
    </w:p>
    <w:p>
      <w:pPr>
        <w:pStyle w:val="Normal"/>
        <w:numPr>
          <w:ilvl w:val="1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egionális hatáskörű módszertani intézmények</w:t>
      </w:r>
    </w:p>
    <w:p>
      <w:pPr>
        <w:pStyle w:val="Normal"/>
        <w:numPr>
          <w:ilvl w:val="1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egionális diszpécserközpontok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Style w:val="Cikkcime"/>
          <w:sz w:val="20"/>
          <w:szCs w:val="20"/>
        </w:rPr>
        <w:t xml:space="preserve">7 darab regionális telefonos diszpécser központot állítanak fel. Ezek </w:t>
      </w:r>
      <w:r>
        <w:rPr>
          <w:sz w:val="20"/>
          <w:szCs w:val="20"/>
        </w:rPr>
        <w:t>fogadják a lakossági bejelentéseket, melyeknek megfelelően intézkednek és koordinálják az utcai szociális munkát. Naprakész információval rendelkeznek a régióban működő szabad férőhelyekről, az ellátórendszer által biztosított szolgáltatásokról és azok elérési módjairól.</w:t>
      </w:r>
    </w:p>
    <w:p>
      <w:pPr>
        <w:pStyle w:val="Normal"/>
        <w:numPr>
          <w:ilvl w:val="0"/>
          <w:numId w:val="5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léktalan személyek rehabilitációjának fejlesztése: </w:t>
      </w:r>
      <w:r>
        <w:rPr>
          <w:sz w:val="20"/>
          <w:szCs w:val="20"/>
        </w:rPr>
        <w:t>2000-ben indult egy modell program melyet a minisztérium tovább kíván bővíteni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Lakhatási támogatások: </w:t>
      </w:r>
      <w:r>
        <w:rPr>
          <w:rStyle w:val="Cikkcime"/>
          <w:sz w:val="20"/>
          <w:szCs w:val="20"/>
        </w:rPr>
        <w:t xml:space="preserve">A minisztérium lakbértámogatásokat tud csak nyújtani! Ösztönzi a befektetőket az ilyen jellegű beruházások megvalósítására, de ez túlmutat a kompetenciáján és lehetőségein.  </w:t>
      </w:r>
      <w:r>
        <w:rPr>
          <w:rStyle w:val="Cikkcim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Középtávú tervek: </w:t>
      </w:r>
      <w:r>
        <w:rPr>
          <w:sz w:val="20"/>
          <w:szCs w:val="20"/>
        </w:rPr>
        <w:t>A jövő év első heteiben egy új hajléktalanügyi-koncepció vitaanyaga lát majd napvilágot, amelyet a szakmai konszenzus kialakulása után a Kormány elé terjesztünk. Az új koncepció alapvetően új hajléktalan-ellátási struktúrát jelenít majd meg, amelynek elsődleges célja az utcán élő hajléktalan emberek számának jelentős mértékű csökkentése, és a hosszú évek óta szállón lakó emberek munkához és albérlethez juttatása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 </w:t>
      </w:r>
      <w:r>
        <w:rPr>
          <w:b/>
          <w:bCs/>
          <w:sz w:val="20"/>
          <w:szCs w:val="20"/>
          <w:u w:val="single"/>
        </w:rPr>
        <w:t>Ingatlan-nyilvántartás (Inytv 1997 évi CXLI), szociális bérlakások, fecskeházak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Történeti áttekintés</w:t>
      </w:r>
      <w:r>
        <w:rPr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72-ig a Bíróságok vezették az ún. telekkönyvet tárgyát elsősorban a telkek, lakások, üdülők képezték. Illetve külön létezett a földhivatalok által vezetett állami földnyilvántartás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73-ban a két funkció összevonásával létrejött az egységes ingatlan-nyilvántartás és ez kikerült a bíróságok hatáskörébő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80-as évekig manuális feldolgozásról beszélhettünk, ekkor jelenik meg a számítógépes nyilvántartás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90-es évek nagyszámú tulajdonviszony változását (privatizáció) a földhivatalok főkent a Fővárosban nem tudták, tudják feldolgozni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apfogalmak</w:t>
      </w:r>
    </w:p>
    <w:p>
      <w:pPr>
        <w:pStyle w:val="TextBody"/>
        <w:numPr>
          <w:ilvl w:val="1"/>
          <w:numId w:val="4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yilvánosság:</w:t>
      </w:r>
      <w:r>
        <w:rPr>
          <w:sz w:val="20"/>
          <w:szCs w:val="20"/>
        </w:rPr>
        <w:t xml:space="preserve"> Inytv. 4. § (2) Az ingatlan-nyilvántartási tulajdoni lap tartalma korlátozás nélkül megismerhető: azt bárki megtekintheti, arról feljegyzést készíthet vagy hiteles másolatot kérhet.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Tulajdoni lap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ytv. 19. § (1) Az ingatlan adatait, valamint az ingatlanhoz kapcsolódó jogokat és jogilag jelentős tényeket a számítógépen kezelt tulajdoni lapra kell az ingatlan-nyilvántartásban bejegyezni. (3 részből áll: I az ingatlan adatai, II a tulajdonos adatai, III az ingatlanra vonatkozó egyéb jogok és kötelezettségek)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Széljegy:</w:t>
      </w:r>
      <w:r>
        <w:rPr>
          <w:sz w:val="20"/>
          <w:szCs w:val="20"/>
        </w:rPr>
        <w:t xml:space="preserve"> Inytv. 48. § (1) A beadvány iktatószámát a benyújtás napján a tulajdoni lapon fel kell jegyezni (széljegy), és ennek megtörténtét a beadványra rá kell vezetni.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1993. évi LXXVIII. Törvény 2 számú melléklete alapjá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Laká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olyan összefüggő helyiségcsoport, amely valamelyik komfortfokozatba (összkomfortos, komfortos, félkomfortos, komfort nélküli) sorolható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i/>
          <w:iCs/>
          <w:sz w:val="20"/>
          <w:szCs w:val="20"/>
        </w:rPr>
        <w:t>Összkomforto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lakás, amely legalább</w:t>
      </w:r>
    </w:p>
    <w:p>
      <w:pPr>
        <w:pStyle w:val="Normal"/>
        <w:numPr>
          <w:ilvl w:val="1"/>
          <w:numId w:val="76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12 négyzetmétert meghaladó alapterületű lakószobával, főzőhelyiséggel, fürdőhelyiséggel és WC-vel;</w:t>
      </w:r>
    </w:p>
    <w:p>
      <w:pPr>
        <w:pStyle w:val="Normal"/>
        <w:numPr>
          <w:ilvl w:val="1"/>
          <w:numId w:val="76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közművesítettséggel (villany- és vízellátással, szennyvízelvezetéssel);</w:t>
      </w:r>
    </w:p>
    <w:p>
      <w:pPr>
        <w:pStyle w:val="Normal"/>
        <w:numPr>
          <w:ilvl w:val="1"/>
          <w:numId w:val="76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melegvíz-ellátással (táv-, tömb-, egyedi központi, etage melegvíz-ellátással, villanybojlerrel, gáz vízmelegítővel) és</w:t>
      </w:r>
    </w:p>
    <w:p>
      <w:pPr>
        <w:pStyle w:val="Normal"/>
        <w:numPr>
          <w:ilvl w:val="1"/>
          <w:numId w:val="76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központos fűtési móddal (táv-, egyedi központi vagy etage fűtéssel) rendelkezik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i/>
          <w:iCs/>
          <w:sz w:val="20"/>
          <w:szCs w:val="20"/>
        </w:rPr>
        <w:t>Komforto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lakás, amely legalább</w:t>
      </w:r>
    </w:p>
    <w:p>
      <w:pPr>
        <w:pStyle w:val="Normal"/>
        <w:numPr>
          <w:ilvl w:val="1"/>
          <w:numId w:val="24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egyedi fűtési móddal (szilárd- vagy olajtüzelésű kályhafűtéssel, elektromos hőtároló kályhával, gázfűtéssel) rendelkezik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Félkomforto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lakás, amely a komfortos lakás követelményeinek nem felel meg, de legalább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 négyzetmétert meghaladó alapterületű lakószobával és főzőhelyiséggel, továbbá fürdőhelyiséggel, WC-vel;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zművesítettséggel (legalább villany- és vízellátással) és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edi fűtési móddal rendelkezik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Komfort nélkül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lakás, amely a félkomfortos lakás követelményeinek nem felel meg, de legalább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 négyzetmétert meghaladó alapterületű lakószobával és főzőhelyiséggel, WC használatával é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edi fűtési móddal rendelkezik, valamint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vízvétel lehetősége biztosított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Szükséglaká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olyan helyiség (helyiségcsoport), amelynek (amelyben legalább egy helyiségnek)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apterülete hat négyzetmétert meghaladja;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ülső határoló fala legalább tizenkét centiméter vastag téglafal, vagy más anyagból épült ezzel egyenértékű fal;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laka vagy üvegezett ajtaja van; továbbá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űthető; és</w:t>
      </w:r>
    </w:p>
    <w:p>
      <w:pPr>
        <w:pStyle w:val="Normal"/>
        <w:numPr>
          <w:ilvl w:val="0"/>
          <w:numId w:val="80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WC használata, valamint a vízvétel lehetősége biztosított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i/>
          <w:iCs/>
          <w:sz w:val="20"/>
          <w:szCs w:val="20"/>
        </w:rPr>
        <w:t>Lakószob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helyiség, amelynek</w:t>
      </w:r>
    </w:p>
    <w:p>
      <w:pPr>
        <w:pStyle w:val="Normal"/>
        <w:numPr>
          <w:ilvl w:val="0"/>
          <w:numId w:val="74"/>
        </w:numPr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alapterülete a 6 négyzetmétert meghaladja;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i/>
          <w:iCs/>
          <w:sz w:val="20"/>
          <w:szCs w:val="20"/>
        </w:rPr>
        <w:t>Félszob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olyan lakószoba, amelynek alapterülete a 12 négyzetmétert nem haladja meg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szociális bérlakások</w:t>
      </w:r>
      <w:r>
        <w:rPr>
          <w:sz w:val="20"/>
          <w:szCs w:val="20"/>
        </w:rPr>
        <w:t xml:space="preserve"> bérleti jogviszonyát a helyi önkormányzatok szociális rászorultság alapján pályáztatják meg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Fecskeház program</w:t>
      </w:r>
      <w:r>
        <w:rPr>
          <w:sz w:val="20"/>
          <w:szCs w:val="20"/>
        </w:rPr>
        <w:t xml:space="preserve"> a Széchenyi Terv része. Az állam támogatja az önkormányzati lakások építését, melyet 5 éves időtartamú bérleti jogviszonyra pályáztatnak a piaci ár kb. 50%-ért főként fiatal házasok számára. A program nagy siker aratott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tétel. Foglalkoztatáspolitik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Foglalkoztatás szabályozása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Cs/>
          <w:sz w:val="20"/>
          <w:szCs w:val="20"/>
        </w:rPr>
        <w:t>Európai Foglalkoztatási Stratégia: olyan munkaerőpiacok létrejöttének elősegítésére irányul, amely rugalmasságot garantál a vállaltoknak és biztonságot a munkavállalóknak</w:t>
      </w:r>
      <w:r>
        <w:rPr>
          <w:b/>
          <w:sz w:val="20"/>
          <w:szCs w:val="20"/>
        </w:rPr>
        <w:t xml:space="preserve">. 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égy pillér:</w:t>
      </w:r>
    </w:p>
    <w:p>
      <w:pPr>
        <w:pStyle w:val="Heading2"/>
        <w:numPr>
          <w:ilvl w:val="0"/>
          <w:numId w:val="8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foglalkoztathatóság javítása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llalkozókészség fejlesztése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állalkozások és munkavállalók alkalmazkodóképességének fejlesztése 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ők és férfiak esélyegyenlőségi politikájának megerősítése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 magyarországi szabályozás, jogharmonizáció az Eu. foglalkoztatáspolitikai stratégiájához igazodóan változott 1990-től napjainkig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Jogszabályok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991 évi IV. tv. a foglalkoztatás elősegítéséről és a munkanélküliek ellátásáról </w:t>
      </w:r>
    </w:p>
    <w:p>
      <w:pPr>
        <w:pStyle w:val="Normal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(továbbiakban Flt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0"/>
          <w:szCs w:val="20"/>
        </w:rPr>
        <w:t xml:space="preserve">6/1996. (VII. 16.) MüM rendelet: a foglalkoztatást elősegítő támogatásokról, valamint a </w:t>
      </w:r>
      <w:r>
        <w:rPr>
          <w:sz w:val="20"/>
          <w:szCs w:val="20"/>
        </w:rPr>
        <w:t>Munkaerőpiac- i Alapból foglalkoztatási válsághelyzetek kezelésére nyújtható támogatás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/2002. (X. 17.) FMM rendelet az Állami Foglalkoztatási Szolgálat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>30/2000 ( IX.15) GM rendelet a munkaerőpiaci szolgáltatásokról, valamint, az azokhoz kapcsolódóan nyújtható támogatások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994. évi LXVI. tv.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Bérgarancia Alapról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munkaerőpiaci tényezők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>politikai, gazdasági és szociális átalakulás (rendszerváltás, privatizáció, kereskedelmi liberalizáció, a munkaerő kereslet struktúrájának megváltozása, munkanélküliség kialakulása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munkaerő kereslet- kínálat piaci viszonyok között találnak egymásra (béralku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>munkaerőpiac szereplőinek köre kibővült, a munkáltatók és munkavállalók mellett megjelent a civil szféra, mint szolgáltató, foglalkoztató és érdekképviselettel foglalkozó szervezetek, az érdekképviseletek, valamint a kialakult a munkaerőpiaci szervezet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munkaerőpiac intézményrendszerének felépítése.</w:t>
      </w:r>
    </w:p>
    <w:p>
      <w:pPr>
        <w:pStyle w:val="Normal"/>
        <w:numPr>
          <w:ilvl w:val="0"/>
          <w:numId w:val="8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ghatározza az Flt. , valamint a 4/2002 (X.17.) FMM rendelet</w:t>
      </w:r>
    </w:p>
    <w:p>
      <w:pPr>
        <w:pStyle w:val="Szvegtrzsbehzssal2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 Foglalkoztatáspolitikai és Munkaügyi Minisztérium, a mindenkori kormány foglalkoztatáspolitikai célkitűzéseinek megfelelően kidolgozza a megvalósítás stratégiáját, irányítja, felügyeli végrehajtását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0"/>
          <w:szCs w:val="20"/>
        </w:rPr>
        <w:t>A Foglalkoztatási Hivatal látja el a munkaügyi központok szakmai irányítását a foglalkoztatási nyilvántartás fejlesztését és működtetését (statisztikai feldolgozás, elemzés, tájékoztatás, prognózis), az Állami Foglalkoztatási Szolgálat humánerőforrás fejlesztési feladatait, a munkaerő-piaci szolgáltatások és támogatások nyújtásával kapcsolatos módszertani feladatokat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0"/>
          <w:szCs w:val="20"/>
        </w:rPr>
        <w:t>a megyei (fővárosi) munkaügyi központok központi és kirendeltségi egységein keresztül látja el a munkanélküli ellátások, a foglalkoztatást elősegítő támogatások és a központi programok lebonyolításával kapcsolatos megyei feladatokat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0"/>
          <w:szCs w:val="20"/>
        </w:rPr>
        <w:t>A regionális munkaerőfejlesztő és képző központok a munkanélküliek képzésében és továbbképzésében vesznek részt a munkaügyi központtal kötött szerződés alapján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0"/>
          <w:szCs w:val="20"/>
        </w:rPr>
        <w:t>Megyei/ fővárosi munkabiztonsági és munkaügyi felügyelőség hatósági ellenőrzést végez arra vonatkozóan, hogy a munkanélküli járadékban részesülő munkanélküli illetve munkavállalási engedély nélküli külföldi munkavállalaló végez-e törvénybe ütköző kereső tevékenység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foglalkoztatáspolitikai célkitűzések foglalkoztatási, támogatási rendszeren keresztül valósulnak meg, melynek forrása a befizetett munkavállalói és munkaadói járulékokból létrehozott a Munkaerőpiaci Alap, amely elkülönített állami pénzalap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munkaerőpiaci politikák (aktív, passzív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unkaerő-piaci politika a gazdasági és szociális reformokkal egyidőben került kialakításra (rendszerváltás)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Kezdetben nagyvonalú ellátórendszerek alakultak ki, mind a jogosultsági szabályokat, mind az ellátások összegét és folyósításuk időtartamát illetően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A munkanélküliségi ráták gyors emelkedése és magas szinten maradása az ellátó rendszerek szigorítását eredményezte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i/>
          <w:iCs/>
          <w:sz w:val="20"/>
          <w:szCs w:val="20"/>
        </w:rPr>
        <w:t>passzív munkaerőpiaci politika:</w:t>
      </w:r>
      <w:r>
        <w:rPr>
          <w:bCs/>
          <w:sz w:val="20"/>
          <w:szCs w:val="20"/>
        </w:rPr>
        <w:t xml:space="preserve"> regisztrált munkanélküliek ellátási támogatással történő lefedettsége, az idősebb és fogyatékkal élő munkavállalók munkanélküliségi problémáit korai nyugdíjazással, előnyugdíjjal, rokkantsági nyugdíjjal oldják meg. </w:t>
      </w:r>
    </w:p>
    <w:p>
      <w:pPr>
        <w:pStyle w:val="Normal"/>
        <w:ind w:left="708" w:firstLine="360"/>
        <w:jc w:val="both"/>
        <w:rPr/>
      </w:pPr>
      <w:r>
        <w:rPr>
          <w:bCs/>
          <w:sz w:val="20"/>
          <w:szCs w:val="20"/>
        </w:rPr>
        <w:t>Ez a politika igen költséges és nem motiválja az álláskeresést.</w:t>
      </w:r>
    </w:p>
    <w:p>
      <w:pPr>
        <w:pStyle w:val="Normal"/>
        <w:ind w:left="708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i/>
          <w:iCs/>
          <w:sz w:val="20"/>
          <w:szCs w:val="20"/>
        </w:rPr>
        <w:t xml:space="preserve">aktív munkaerőpiaci politika: az </w:t>
      </w:r>
      <w:r>
        <w:rPr>
          <w:bCs/>
          <w:sz w:val="20"/>
          <w:szCs w:val="20"/>
        </w:rPr>
        <w:t xml:space="preserve">állásközvetítés mellett aktív foglalkoztatáspolitikai támogatások rendszere (munkaerőpiaci programok, állásteremtő támogatások, támogatott foglalkoztatás, mobilitási támogatás). </w:t>
      </w:r>
    </w:p>
    <w:p>
      <w:pPr>
        <w:pStyle w:val="Normal"/>
        <w:ind w:left="708" w:firstLine="360"/>
        <w:jc w:val="both"/>
        <w:rPr/>
      </w:pPr>
      <w:r>
        <w:rPr>
          <w:bCs/>
          <w:sz w:val="20"/>
          <w:szCs w:val="20"/>
        </w:rPr>
        <w:t>Előnye, hogy az újrafoglalkoztatási arányok javuló tendenciát mutatnak.</w:t>
      </w:r>
    </w:p>
    <w:p>
      <w:pPr>
        <w:pStyle w:val="Normal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0"/>
          <w:szCs w:val="20"/>
        </w:rPr>
        <w:t xml:space="preserve">Az érdekegyeztetés </w:t>
      </w:r>
      <w:r>
        <w:rPr>
          <w:bCs/>
          <w:sz w:val="20"/>
          <w:szCs w:val="20"/>
        </w:rPr>
        <w:t>(országos és vállalati szintű kollektív tárgyalási rendszer)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országos szinten tripartit (munkaadók, munkavállalók és országos érdekképviseleti szervezetek, Országos Érdekegyeztető Tanácsban egyeztetnek /Flt. 9§/) konzultáció és tárgyalás, a bérpolitika liberalizációjával, a bérek és jövedelmek szintjével, a munkafeltételek szabályozásával, a létszámleépítéssel és a munkanélküliséggel szembeni védelemmel foglalkoznak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állalati szinten (ritkábban ágazati szinten) a kollektív tárgyalás, a munkáltatók (management) és a munkavállalók (szakszervezeti képviselők) közötti kollektív szerződéskötést eredményez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A vállalati szintű kollektív tárgyalás általában a bérekkel és a munkakörülményekkel foglalkozi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foglalkoztatás formái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ágazati struktúra</w:t>
      </w:r>
    </w:p>
    <w:p>
      <w:pPr>
        <w:pStyle w:val="Szvegtrzsbehzssal3"/>
        <w:ind w:left="708" w:hanging="0"/>
        <w:rPr/>
      </w:pPr>
      <w:r>
        <w:rPr>
          <w:sz w:val="20"/>
        </w:rPr>
        <w:t xml:space="preserve">Mezőgazdaság, ipar, szolgáltatás. Az ipari termelés átalakul, külföldi tőkével vegyesvállalkozások alakulnak, illetve megkezdődik a külföldi tőkebeáramlás. 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A mezőgazdaságban családi gazdaságok jönnek létre, a foglalkoztatottság 10% alá csökken. A szolgáltató szektor bővül. (kiskereskedelem, vendéglátás, kézművesipar, szállítás, szellemi foglalkozás, üzleti szolgáltatás)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foglalkoztatás 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Főként a szolgáltatásban és a szellemi tevékenységet végzők körében jön létre. Sajátos formája a foglalkoztatási viszony álcázása (pl. vállalkozók alkalmazása munkaviszonyszerűen)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 munkaügyi törvények szigorodása miatt, (a határozatlan időre szóló munkaszerződések nagyobb biztonsága érdekében) a munkáltatók a rugalmasabb foglalkoztatási formák irányába fordulnak. </w:t>
      </w:r>
    </w:p>
    <w:p>
      <w:pPr>
        <w:pStyle w:val="Normal"/>
        <w:numPr>
          <w:ilvl w:val="0"/>
          <w:numId w:val="7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atározott időre szóló munkaszerződések</w:t>
      </w:r>
    </w:p>
    <w:p>
      <w:pPr>
        <w:pStyle w:val="Normal"/>
        <w:numPr>
          <w:ilvl w:val="0"/>
          <w:numId w:val="7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észmunkaidős foglalkoztatás</w:t>
      </w:r>
    </w:p>
    <w:p>
      <w:pPr>
        <w:pStyle w:val="Normal"/>
        <w:numPr>
          <w:ilvl w:val="0"/>
          <w:numId w:val="7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erő kölcsönzés</w:t>
      </w:r>
    </w:p>
    <w:p>
      <w:pPr>
        <w:pStyle w:val="Normal"/>
        <w:numPr>
          <w:ilvl w:val="0"/>
          <w:numId w:val="7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szerződéstől eltérő szerződések: pl. polgári szerződé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 munkaerőpiac dinamikája</w:t>
      </w:r>
    </w:p>
    <w:p>
      <w:pPr>
        <w:pStyle w:val="Normal"/>
        <w:numPr>
          <w:ilvl w:val="0"/>
          <w:numId w:val="7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unkaerő mobilitása és a munkaerő elosztásának intenzitása leginkább a munkaeőpiaci folyamatokban tükröződik. </w:t>
      </w:r>
    </w:p>
    <w:p>
      <w:pPr>
        <w:pStyle w:val="Normal"/>
        <w:numPr>
          <w:ilvl w:val="0"/>
          <w:numId w:val="8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rányai: </w:t>
      </w:r>
    </w:p>
    <w:p>
      <w:pPr>
        <w:pStyle w:val="Normal"/>
        <w:numPr>
          <w:ilvl w:val="1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glévő munkahelyek közötti, </w:t>
      </w:r>
    </w:p>
    <w:p>
      <w:pPr>
        <w:pStyle w:val="Normal"/>
        <w:numPr>
          <w:ilvl w:val="1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aktivitásból a foglalkoztatottságba, </w:t>
      </w:r>
    </w:p>
    <w:p>
      <w:pPr>
        <w:pStyle w:val="Normal"/>
        <w:numPr>
          <w:ilvl w:val="1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letve foglalkoztatottságból inaktivitásba történő áramlás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Cs/>
          <w:sz w:val="20"/>
          <w:szCs w:val="20"/>
        </w:rPr>
        <w:t>A munkahely biztonsága függ az állásstabilitástól, minél hosszabbak a munkaviszonyok annál stabilabb a foglalkoztatá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Afsztextarticletitle1"/>
          <w:color w:val="000000"/>
        </w:rPr>
      </w:pPr>
      <w:r>
        <w:rPr>
          <w:b/>
          <w:sz w:val="20"/>
          <w:szCs w:val="20"/>
        </w:rPr>
        <w:t>6. Migráció és EURES</w:t>
      </w:r>
    </w:p>
    <w:p>
      <w:pPr>
        <w:pStyle w:val="NormlWeb"/>
        <w:numPr>
          <w:ilvl w:val="1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EU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Európai Foglalkoztatási Szolgálat) olyan tanácsadó és információs hálózat, amelynek célja az Európai Unió, illetve az Európai Gazdasági Térség országai közötti munkaerő-áramlás elősegítése. Ennek megfelelően legfontosabb feladatai a következők: 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color w:val="000000"/>
          <w:sz w:val="20"/>
          <w:szCs w:val="20"/>
        </w:rPr>
        <w:t>információnyújtás és tanácsadás a külföldön elhelyezkedni szándékozó munkavállalók számára az Európai Gazdasági Térség országaiban fellelhető munkalehetőségekről, valamint a munkavállalás és megélhetés körülményeiről,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egítségnyújtás munkáltatók részére a külföldi munkaerő-toborzáshoz. </w:t>
      </w:r>
    </w:p>
    <w:p>
      <w:pPr>
        <w:pStyle w:val="NormlWeb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gráció:</w:t>
      </w:r>
    </w:p>
    <w:p>
      <w:pPr>
        <w:pStyle w:val="NormlWeb"/>
        <w:spacing w:before="0" w:after="0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lenleg mintegy 170 ezer olyan ember él az országban, akik az elmúlt évtized során különböző jogcímen telepedtek le. A migránsok nagy része az ún. "éhségövezetekből" érkezik, és az EU országokba igyekszik. Sokan közülük azonban Magyarországon maradnak; amely az illegális migráció számára nemcsak tranzit, hanem célország is. A határon túli magyarságot szintén vonzzák a magyarországi jobb életkörülmények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tartósan Magyarországon maradó illegális migránsok erőfeszítései az itt-tartózkodás legalizálására irányulnak. Ennek érdekében - a bevándorlási és állampolgársági eljáráshoz hasonlóan - bizonyos feltételeket (megélhetés, lakhatás stb.) kell igazolni.</w:t>
      </w:r>
    </w:p>
    <w:p>
      <w:pPr>
        <w:pStyle w:val="NormlWeb"/>
        <w:spacing w:before="0" w:after="0"/>
        <w:ind w:left="360" w:firstLine="3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gyarország migrációs jellemzőit a XXI. század első évtizedében nagy valószínűséggel a következő tényezők befolyásolják: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életszínvonal emelkedése,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atlakozás az Európai Unióhoz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  <w:sz w:val="20"/>
          <w:szCs w:val="20"/>
        </w:rPr>
        <w:t>a Magyarországot célországként választó migráció növekvő száma (A bevándorlás különösen a szomszédos, illetve az ún. "másodszomszéd" - pl.; Oroszország, Albánia, Bulgária - országokból lesz jelentős.),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atáron túli magyarság bevándorlási törekvés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MUNKANÉLKÜLISÉ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A munkanélküliség fogalma, regisztrált és látens munkanélküliség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991 évi IV. tv. a foglalkoztatás elősegítéséről és a munkanélküliek ellátásáról 58§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0"/>
          <w:szCs w:val="20"/>
        </w:rPr>
        <w:t>Munkanélküli (regisztrált munkanélküli):</w:t>
      </w:r>
      <w:r>
        <w:rPr>
          <w:bCs/>
          <w:sz w:val="20"/>
          <w:szCs w:val="20"/>
        </w:rPr>
        <w:t xml:space="preserve"> az a személy, aki a munkaviszony létesítéséhez szükséges feltételekkel rendelkezik, oktatási intézmény nappali tagozatán nem folytat tanulmányokat, öregségi nyugdíjra nem jogosult, munkaviszonyban nem áll (alkalmi foglalkoztatás kivételével), egyéb kereső tevékenységet nem folytat, együttműködik a munkaügyi központ kirendeltségével, a kirendeltség munkanélküliként nyilvántartja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0"/>
          <w:szCs w:val="20"/>
        </w:rPr>
        <w:t>Látens munkanélküli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az a személy, aki kereső tevékenységet nem folytat, munkanélküli nyilvántartásban nem szerepel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 A munkanélküliség jellemzői. </w:t>
      </w:r>
    </w:p>
    <w:p>
      <w:pPr>
        <w:pStyle w:val="Normal"/>
        <w:numPr>
          <w:ilvl w:val="0"/>
          <w:numId w:val="4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rtós munkanélküliség: egy évet meghaladó munkanélküliség</w:t>
      </w:r>
    </w:p>
    <w:p>
      <w:pPr>
        <w:pStyle w:val="Normal"/>
        <w:numPr>
          <w:ilvl w:val="0"/>
          <w:numId w:val="4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életkor szerinti munkanélküliség: pl. a fiatal munkanélküliek és a 45 éven felüli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nélküliek a legérintettebb csoportok</w:t>
      </w:r>
    </w:p>
    <w:p>
      <w:pPr>
        <w:pStyle w:val="Normal"/>
        <w:numPr>
          <w:ilvl w:val="0"/>
          <w:numId w:val="4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ek szerinti munkanélküliség: Magyarországon a munkanélküliségi ráta az európai átlaghoz képest a nők estében lényegesen alacsonyabb értéket mutat, melynek oka, hogy a 1990-es években a munkahelyek megszűnése a férfiak által uralt ágazatokat érintette. pl. bányászat, nehézipar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0"/>
          <w:szCs w:val="20"/>
        </w:rPr>
        <w:t>hátrányos helyzetű csoportok: pl. alacsonyan képzett munkavállalók, fogyatékkal élők, roma lakosság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0"/>
          <w:szCs w:val="20"/>
        </w:rPr>
        <w:t xml:space="preserve">regionális különbségek: az iparszerkezet egyenlőtlenül oszlott meg, ezért ahol a nehézipar illetve bányászat leépítésre került (Dél-Dunántúl, észak-Magyarország) illetve a termelő szövetkezetek megszűnésével, a nem tőkeerős un. 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 xml:space="preserve">Családi gazdaságok kialakulásával az alföldi megyék kerültek hátrányos helyzetb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unkanélküliség kezelés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passzív eszközök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 munkanélküliek ellátása.</w:t>
      </w:r>
    </w:p>
    <w:p>
      <w:pPr>
        <w:pStyle w:val="TextBody"/>
        <w:spacing w:before="280" w:after="280"/>
        <w:ind w:left="900" w:hanging="0"/>
        <w:rPr/>
      </w:pPr>
      <w:r>
        <w:rPr>
          <w:b/>
          <w:i/>
          <w:iCs/>
          <w:sz w:val="20"/>
          <w:szCs w:val="20"/>
        </w:rPr>
        <w:t>A munkanélküliek ellátását „</w:t>
      </w:r>
      <w:r>
        <w:rPr>
          <w:b/>
          <w:bCs/>
          <w:i/>
          <w:iCs/>
          <w:sz w:val="20"/>
          <w:szCs w:val="20"/>
        </w:rPr>
        <w:t>A foglalkoztatás elősegítéséről és a munkanélküliek ellátásáról szóló 1991. évi IV. törvény” szabályozza.</w:t>
      </w:r>
    </w:p>
    <w:p>
      <w:pPr>
        <w:pStyle w:val="Szvegtrzsbehzssal3"/>
        <w:ind w:left="900" w:hanging="0"/>
        <w:rPr/>
      </w:pPr>
      <w:r>
        <w:rPr>
          <w:iCs/>
          <w:sz w:val="20"/>
        </w:rPr>
        <w:t xml:space="preserve">A korábbi munkanélküli járadék helyett 2005. november 1-jétől </w:t>
      </w:r>
      <w:r>
        <w:rPr>
          <w:iCs/>
          <w:sz w:val="20"/>
          <w:u w:val="single"/>
        </w:rPr>
        <w:t>álláskeresési járadék</w:t>
      </w:r>
      <w:r>
        <w:rPr>
          <w:iCs/>
          <w:sz w:val="20"/>
        </w:rPr>
        <w:t xml:space="preserve"> jár, melynek összege a munkanélküliség 1-3. hónapjában a minimálbér 120 %-a (2005-ben: 68400 Ft), a 4-9. hónapban a minimálbér 60 %-a (2005-ben: 34200 Ft). Meghosszabbítható az álláskeresési járadék nyújtásának időtartama:</w:t>
      </w:r>
    </w:p>
    <w:p>
      <w:pPr>
        <w:pStyle w:val="Szvegtrzsbehzssal3"/>
        <w:numPr>
          <w:ilvl w:val="1"/>
          <w:numId w:val="88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iCs/>
          <w:sz w:val="20"/>
        </w:rPr>
      </w:pPr>
      <w:r>
        <w:rPr>
          <w:iCs/>
          <w:sz w:val="20"/>
        </w:rPr>
        <w:t>a nehéz munkaerő-piaci helyzetben lévők esetében 3 hónappal,</w:t>
      </w:r>
    </w:p>
    <w:p>
      <w:pPr>
        <w:pStyle w:val="Szvegtrzsbehzssal3"/>
        <w:numPr>
          <w:ilvl w:val="1"/>
          <w:numId w:val="88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iCs/>
          <w:sz w:val="20"/>
        </w:rPr>
      </w:pPr>
      <w:r>
        <w:rPr>
          <w:iCs/>
          <w:sz w:val="20"/>
        </w:rPr>
        <w:t>az ötven éven felülieknél 6 hónappal,</w:t>
      </w:r>
    </w:p>
    <w:p>
      <w:pPr>
        <w:pStyle w:val="Szvegtrzsbehzssal3"/>
        <w:numPr>
          <w:ilvl w:val="1"/>
          <w:numId w:val="88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iCs/>
          <w:sz w:val="20"/>
        </w:rPr>
      </w:pPr>
      <w:r>
        <w:rPr>
          <w:iCs/>
          <w:sz w:val="20"/>
        </w:rPr>
        <w:t>a nyugdíj előtt állókná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00" w:hanging="0"/>
        <w:rPr/>
      </w:pPr>
      <w:r>
        <w:rPr>
          <w:iCs/>
          <w:sz w:val="20"/>
          <w:szCs w:val="20"/>
        </w:rPr>
        <w:t>A járadék feltétele: a munkanélkülivé válást megelőző négy éven belül legalább 365 nap igazolt munkaviszony.</w:t>
      </w:r>
    </w:p>
    <w:p>
      <w:pPr>
        <w:pStyle w:val="Szvegtrzsbehzssal3"/>
        <w:ind w:left="900" w:hanging="0"/>
        <w:rPr/>
      </w:pPr>
      <w:r>
        <w:rPr>
          <w:iCs/>
          <w:sz w:val="20"/>
        </w:rPr>
        <w:t xml:space="preserve">Akik az álláskeresési járulék ideje alatt sem találnak munkát, vagy az új feltételek mellett nem jogosultak a támogatásra, de az utolsó négy évben legalább 200 igazolt munkanapot dolgoztak, esetleg öt éven belül elérik a nyugdíjkorhatárt, </w:t>
      </w:r>
      <w:r>
        <w:rPr>
          <w:iCs/>
          <w:sz w:val="20"/>
          <w:u w:val="single"/>
        </w:rPr>
        <w:t>álláskeresési segélyt</w:t>
      </w:r>
      <w:r>
        <w:rPr>
          <w:iCs/>
          <w:sz w:val="20"/>
        </w:rPr>
        <w:t xml:space="preserve"> kaphatnak. Az álláskeresési segély összege: a minimálbér 40 %-a (2005-ben: 22800 Ft). Akik </w:t>
      </w:r>
      <w:r>
        <w:rPr>
          <w:iCs/>
          <w:sz w:val="20"/>
          <w:u w:val="single"/>
        </w:rPr>
        <w:t>álláskeresési járadékra már nem jogosultak és</w:t>
      </w:r>
      <w:r>
        <w:rPr>
          <w:iCs/>
          <w:sz w:val="20"/>
        </w:rPr>
        <w:t xml:space="preserve"> az álláskeresési segély feltételeinek nem felelnek meg, a legkisebb öregségi nyugdíj 70 %-t (2005-ben: 17200 Ft) kaphatják segélyként.</w:t>
      </w:r>
    </w:p>
    <w:p>
      <w:pPr>
        <w:pStyle w:val="Szvegtrzsbehzssal3"/>
        <w:ind w:left="900" w:hanging="0"/>
        <w:rPr/>
      </w:pPr>
      <w:r>
        <w:rPr>
          <w:iCs/>
          <w:sz w:val="20"/>
        </w:rPr>
        <w:t xml:space="preserve">Az álláskeresési járulék első három hónapja után, illetve a segély mellet lehetőség van alkalmi munkavállalásra. 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sz w:val="20"/>
          <w:szCs w:val="20"/>
        </w:rPr>
        <w:t>Költségtérítés:</w:t>
      </w:r>
      <w:r>
        <w:rPr>
          <w:sz w:val="20"/>
          <w:szCs w:val="20"/>
        </w:rPr>
        <w:t xml:space="preserve"> a munkaügyi kirendeltséggel történő együttműködés (jelentkezés), valamint a munkahelykereséssel kapcsolatos közlekedési költségek térítése (FLT, 31§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ktív eszközök</w:t>
      </w:r>
      <w:r>
        <w:rPr>
          <w:bCs/>
          <w:sz w:val="20"/>
          <w:szCs w:val="20"/>
        </w:rPr>
        <w:t xml:space="preserve"> (FLT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épzések elősegítése (14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nzív álláskeresés támogatása (14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állalkozóvá válás támogatása (15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glalkoztatás bővítését szolgáló támogatás (16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özhasznú munkavégzés támogatása (16§/a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Önfoglalkoztatás támogatása (17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helyteremtés és munkahelymegőrzés tám. (18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glalkoztatáshoz kapcsolódó járulékok átvállalása (18§/a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gváltozott munkaképességű személyek fogl. tám. (19§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csoportos létszámleépítés hátrányos következményeinek enyhítését célzó tám.  (22§) 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atal munkanélküliek fogl. tám. (19§/a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erő-piaci programok tám. (19§/b)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gyes általánostól eltérő fogl. formák tám. (19§/c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8.3 bérgarancia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1994 évi. LXVI. tv. a bérgarancia alapról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A felszámolás alatt álló gazdálkodó szervezeteknek a munkavállalóval szemben fennálló bértartozásának kiegyenlítésére, a munkaerő-piaci alap bérgaranciai alaprészéből támogatás nyújthat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A civil szféra szerepe a munkanélküliség kezelésé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 civil szféra fokozatos megerősödésével egyre több szervezet vállal feladatot a munkanélküliség kezelésében nagyrészt szolgáltatói szerepet vállalnak és kisebb részben foglalkoztatóként jelennek meg a munkaerőpiacon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0"/>
          <w:szCs w:val="20"/>
        </w:rPr>
        <w:t>Szolgáltatások: tanácsadás, munkaerő-piaci tréningek, képzés, közvetítési szolgáltatás, mentális segítségnyújtás, munkára felkészítő programok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glalkoztatás: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- civil szervezeten belüli foglalkoztatás (manager, tanácsadó, pszichológus, orvos)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tranzit foglalkoztatás, munkaerő kölcsönzés, közmunka szervezése, tartós foglalkoztatás (pl. kommunális KH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tétel. Szenvedélybetegek ellátás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</w:tabs>
        <w:ind w:left="540" w:hanging="18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z addikciók elméleti megközelítés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Szenvedélybetegség (addiktológia):</w:t>
      </w:r>
    </w:p>
    <w:p>
      <w:pPr>
        <w:pStyle w:val="Heading3"/>
        <w:tabs>
          <w:tab w:val="clear" w:pos="708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 szenvedélybetegség fogalmi meghatározása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z a magatartásforma, ahol valamilyen kémiai szer használata jellemző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kémiai szertől való depedencia – függőség kialakulása –, ami testi-pszichés és szociális ártalmakhoz vezet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szerhez való hozzászokás – habituáció –, ha a szer iránti igény nagy és motivációs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a a szer fogyasztása abbamarad, elvonási tünet jelentkezik, ami főleg testi eredetű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személyiség degradálódik, beszűkül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szenvedélybetegség lehet:</w:t>
      </w:r>
    </w:p>
    <w:p>
      <w:pPr>
        <w:pStyle w:val="Heading4"/>
        <w:tabs>
          <w:tab w:val="clear" w:pos="708"/>
          <w:tab w:val="left" w:pos="1080" w:leader="none"/>
        </w:tabs>
        <w:ind w:left="1080" w:hanging="12"/>
        <w:rPr>
          <w:sz w:val="20"/>
        </w:rPr>
      </w:pPr>
      <w:r>
        <w:rPr>
          <w:sz w:val="20"/>
        </w:rPr>
        <w:t>Elsődleges: Ha az ép személyiség a visszaélés során válik függővé</w:t>
      </w:r>
    </w:p>
    <w:p>
      <w:pPr>
        <w:pStyle w:val="Heading5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Másodlagos: Ha valamilyen pszichiátriai betegség következményeként szoknak hozzá az alkoholhoz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080" w:leader="none"/>
          <w:tab w:val="left" w:pos="2844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Gyakori a symptomás alkoholizmus, ahol az alkoholizmus eredményezhet depressziót, személyiségzavart…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 Alkoholabúzus és alkoholizmus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Jellemzőinek osztályozása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3564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lfa-alkoholizmus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Elvonási tünetekkel nem jár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feszültségcsökkentés céljából iszi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Másodlagos, rendszeres és mértéktelen alkoholfogyasztás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  <w:tab w:val="left" w:pos="270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zociális és egészségügyi kimenetele v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37" w:hanging="357"/>
        <w:rPr>
          <w:sz w:val="20"/>
          <w:szCs w:val="20"/>
        </w:rPr>
      </w:pPr>
      <w:r>
        <w:rPr>
          <w:sz w:val="20"/>
          <w:szCs w:val="20"/>
        </w:rPr>
        <w:t>Béta-alkoholizmus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esti és idegrendszeri károsodást eredményez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37" w:hanging="357"/>
        <w:rPr>
          <w:sz w:val="20"/>
          <w:szCs w:val="20"/>
        </w:rPr>
      </w:pPr>
      <w:r>
        <w:rPr>
          <w:sz w:val="20"/>
          <w:szCs w:val="20"/>
        </w:rPr>
        <w:t>Gamma-alkoholizmus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  <w:tab w:val="left" w:pos="41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dőszakosan, de gyakran részegedik l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Egy ideig nem iszik, vagy keveset iszi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486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elta-alkoholista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  <w:tab w:val="left" w:pos="558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szákos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  <w:tab w:val="left" w:pos="558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Folyamatosan lerészeged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Az alkoholabúzus szervezeti és idegrendszeri károsodással jár: férfiaknál 80 gramm tiszta alkohol, nőknél 60 gramm tiszta alkohol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Májzsugorodásos halálesetek: A májzsugorban meghaltak számát 86,4 - el meg kell szorozni→ így kapjuk meg az összes alkoholista számát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991-ben az alkoholisták száma 509.000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0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Helyzetkép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izsgálat: Egy ’60-ban készült felmérés alapján a férfiak 34%-ban, a nők 5,8%-ban voltak alkoholos befolyás alatt az öngyilkosság elkövetésekor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izsgálat: 1972-ben Budapesten az öngyilkosságot elkövetetteknél kimutatták, hogy: 36,6% volt korábban alkoholfogyasztó, a tényleges elkövetéskor 16,6% volt alkoholos befolyás alat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u w:val="single"/>
        </w:rPr>
      </w:pPr>
      <w:r>
        <w:rPr>
          <w:sz w:val="20"/>
          <w:szCs w:val="20"/>
        </w:rPr>
        <w:t>vizsgálat: Egy ’80-ban készített vizsgálat szerint kórházban kezelt öngyilkosok 22%-a volt már alkoholelvonóban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izsgálat: egy Baranya megyei vizsgálat alapján az öngyilkosságot elkövetők között 40%-ban a férfiaknál, 20%-ban a nőknél volt kimutatható alkoholos befolyá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 hazai vizsgálatok diákok körében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11 éves fiúk és lányok között kimutatható, hogy már volt kapcsolatuk az alkoholla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Magyarországi tanulók 1/3-a még nem fogyasztott alkoholt, 1%-uk naponta, 5%-uk hetente fogyasz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serdülők 6%-a különösen veszélyeztetett, a szakmunkástanulók 1/10-e alkoholist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A társas kapcsolatok, társas együttlét, magánosság, közérzet mind-mind befolyásolják az alkoholos szokások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Égetett szeszesitalt leggyakrabban 4-7%-ban, ill. 17-18%-ban fogyasztanak a középiskol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46"/>
        <w:rPr>
          <w:b w:val="false"/>
          <w:b w:val="false"/>
          <w:bCs/>
        </w:rPr>
      </w:pPr>
      <w:r>
        <w:rPr>
          <w:b w:val="false"/>
          <w:bCs/>
        </w:rPr>
        <w:t>Prevenció és kezelés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ivel a mentálhigiéné a társadalmi gyakorlat terén nem alakult ki, maradt a prevenció, megelőzés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 WHO szerint a pszichiátria területén harmadlagos prevenciót alkalmazna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ockázati csoportok vizsgálásával foglalkoznak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 másodlagos prevenció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korai kezelésbevétellel foglalkozik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krónikus betegségek megelőzésére fekteti a hangsúlyt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különböző szövődmények és konfliktusok továbbfejlődésének megállítására alkalmazzák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z elsődleges prevenció: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Utópikus cél ill. mint kutatási terület maradt csak meg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Főképp alkalmazott társadalomtudományi ágak foglalkoznak ezzel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özösségi és csoportterápia ill. védő kialakítás a megelőzés eszköz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. Dohányzás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Nemzetközi és hazai felmérések szerint a dohányosok több mint a fele szeretné elhagyni a cigarettát. Az is általános megfigyelés, hogy gyakrabban sikerül a leszokás, ha szakember segítségével, szervezett program keretében történi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magyarországi „dohányzási helyzetkép”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A hazai cigarettaforgalom (md db)</w:t>
      </w:r>
    </w:p>
    <w:tbl>
      <w:tblPr>
        <w:tblW w:w="2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20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: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*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*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* A „feketepiaci” részesedés nélkül.)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Óvodai Dohányzás Megelőző Progra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gram kidolgozásának legfőbb szempontja volt, hogy a gyermekek életkori sajátosságait figyelembe véve, egy olyan óvodapedagógiai anyag készüljön, melynek segítségével sikeresen lehet információt átadni, és magatartást formálni a dohányzással kapcsolatban. A program - mely az 5-6-7 éves korú gyermekek életkori sajátosságainak megfelelő - egyben "közvetítő közeg" is a gyermekek, óvodapedagógusok, védőnő és a szülők között. Az éves nevelési tervbe beépítve ajánlott, folyamatos feldolgozása az ismeretek elmélyülését segíti elő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iegészítő program feladatai:</w:t>
      </w:r>
    </w:p>
    <w:p>
      <w:pPr>
        <w:pStyle w:val="Normal"/>
        <w:numPr>
          <w:ilvl w:val="0"/>
          <w:numId w:val="8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egyéni ismeretek feltérképezése a dohányzással kapcsolatosan. </w:t>
      </w:r>
    </w:p>
    <w:p>
      <w:pPr>
        <w:pStyle w:val="Normal"/>
        <w:numPr>
          <w:ilvl w:val="0"/>
          <w:numId w:val="8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életkori sajátosságoknak megfelelő szintű információk átadása a témában. </w:t>
      </w:r>
    </w:p>
    <w:p>
      <w:pPr>
        <w:pStyle w:val="Normal"/>
        <w:numPr>
          <w:ilvl w:val="0"/>
          <w:numId w:val="8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egészséges életmód választását megkönnyítő, dohányzással kapcsolatos attitűd formálása. </w:t>
      </w:r>
    </w:p>
    <w:p>
      <w:pPr>
        <w:pStyle w:val="Normal"/>
        <w:numPr>
          <w:ilvl w:val="0"/>
          <w:numId w:val="8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passzív dohányzás kényszere elleni, aktív fellépés kialakítására törekvés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Általános Iskolai Dohányzás Megelőző 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z óvodából az általános iskolába került gyermeket a felsőbb osztályos tanulók miatt, fokozottabban érik azok a hatások, amelyek a dohányzást követendő példaként állítják b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yik legfontosabb célja egy dohányzás megelőzési programnak, hogy olyan véleményformáló élmények érjék a gyermekeket, amelyek hatására később minél kevesebben próbálják ki a cigarettázást, illetve szokjanak rá a dohányzásra. 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z Iskolai Dohányzás Megelőzési Program lényege megegyezik az óvodaival: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 6-9 éves életkornak megfelelő információk átadása a dohányzásról.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sszív dohányzás kényszere elleni tudatos és aktív fellepés kialakítása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Dro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Mit nevezünk drognak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 drogok olyan anyagok, amelyek közvetlenül hatnak a központi idegrendszerre, megváltoztatva annak funkcióit. Megváltoztatják a pszichikai állapotot, ezért pszichotrop és pszichoaktív anyagoknak hívjuk őket. Így a drogok fogalma bizonyos orvosságokat éppúgy magában foglal, mint ahogy az alkoholt és a kábítószereket is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>A drogok eltérő társadalmi elterjedése következtében érdemes különbséget tennünk legális és illegális drogok között.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zetközi viszonylatban gyakorlatilag két egyezmény szabályozza a kormányok és kormányzati szervek kötelezettségeit: az Egységes Kábítószer Egyezmény (New York, 1961.) és a Pszichotrop Anyagokra Vonatkozó Egyezmény (Bécs, 1971.).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Miért használ az ember drogokat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Mi emberek arra törekszünk, hogy környezetünket, testi állapotunkat, gondolkodásunkat és cselekvéseinket úgy befolyásoljuk, hogy jól érezzük magunkat, és kellemes legyen az éltünk. A drogfogyasztás esetében egy céltudatos, „ésszerű” cselekvésről van szó, amely állandó kölcsönhatásban áll a többi viselkedési lehetőségünkkel és életkörülményeinkke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Milyen hatással vannak a drogok a tudatra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éhány drognak csak igen csekély hatása van a tudatra. Ilyen például a nikotin és a koffein. Más drogok azonban jelentős mértékben hatnak rá. Ilyen például az alkohol, bár a hatása nem annyira erős, mint az LSD-é vagy a mescaliné, és nem is annyira célzott és előre kiszámítható, mint a kokainé és a heroiné, amelyek biokémiailag pontosabban meghatározható helyen avatkoznak bele az agy anyagcseréjéb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Gyógyszerek, mint drogok: </w:t>
      </w:r>
    </w:p>
    <w:p>
      <w:pPr>
        <w:pStyle w:val="NormlWeb"/>
        <w:spacing w:before="0" w:after="0"/>
        <w:ind w:left="180" w:hanging="0"/>
        <w:rPr/>
      </w:pPr>
      <w:r>
        <w:rPr>
          <w:i/>
          <w:iCs/>
          <w:sz w:val="20"/>
          <w:szCs w:val="20"/>
        </w:rPr>
        <w:t>Altatók és nyugtatók:</w:t>
      </w:r>
      <w:r>
        <w:rPr>
          <w:sz w:val="20"/>
          <w:szCs w:val="20"/>
        </w:rPr>
        <w:t xml:space="preserve"> Valeriána, Tardyl, Belloid, Sevenal, Dorlatyn, </w:t>
        <w:br/>
        <w:t xml:space="preserve">Hypnoval-ca, Eunoctin, Noxyron. </w:t>
        <w:br/>
      </w:r>
      <w:r>
        <w:rPr>
          <w:i/>
          <w:iCs/>
          <w:sz w:val="20"/>
          <w:szCs w:val="20"/>
        </w:rPr>
        <w:t>Nyugtatók:</w:t>
      </w:r>
      <w:r>
        <w:rPr>
          <w:sz w:val="20"/>
          <w:szCs w:val="20"/>
        </w:rPr>
        <w:t xml:space="preserve"> Seduxen, Andaxin, Elenium, Xanax. </w:t>
        <w:br/>
      </w:r>
      <w:r>
        <w:rPr>
          <w:i/>
          <w:iCs/>
          <w:sz w:val="20"/>
          <w:szCs w:val="20"/>
        </w:rPr>
        <w:t>Kábító fájdalomcsillapítók, ópiumszármazékok:</w:t>
      </w:r>
      <w:r>
        <w:rPr>
          <w:sz w:val="20"/>
          <w:szCs w:val="20"/>
        </w:rPr>
        <w:t xml:space="preserve"> Dolargan, Depridol, Morphium hydrochlorid, Codein, Coderit, Hydrocodien. </w:t>
      </w:r>
    </w:p>
    <w:p>
      <w:pPr>
        <w:pStyle w:val="NormlWeb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Kábítószer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a. Szipózá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 kábítószerezés ezen formája a fiatalok körében a legelterjedtebb. A kábulatot a szerves oldószerek tömény gőzének belélegzésével érik el a visszaélõk. Ilyen állapotban gyakoriak a hallucinációk. Az első tizenéves áldozat 1974-ben halt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b. Pszichotrop anyagok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Kábítószerként nyilvántartott, de gyógyszerként is alkalmazott mesterséges anyagok. Ezek a vegyületek a központi idegrendszer izgalmi depresszív állapotát válthatják ki, és hallucinációkat, a magatartás, a felfogóképesség, a hangulati állapot zavarát hozzák létre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" w:hanging="0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c. Extasy tabletta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Korunk egyik legfelkapottabb szintetikus kábítószere. Fajtáik száma hétről hétre bővül. Az új fajtákat a molekulaszerkezetek megváltoztatásával nyerik. Hatására élénkség, és hallucinációk léphetnek fel. A fogyasztó mindent és mindenkit szeretetre méltónak lát. Fokozza a nemi vágyat, de a beteljesülés gyakran kudarcba fullad. Maradandó agykárosodás, erős pszichikai függőség alakulhat ki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Újabban a tablettákat heroinnal "dúsítják", hogy kelendőbb legyen az áru. A függőség ez által gyorsabban kialakul. Az extasy színes tabletták formájában kapható. A fehér, a "mákos", vagy színes tablettákon különböző ábrák találhatóak. AZ EXTASY CSAK GYÓGYSZER FORMÁJÚ TABLETTA, DE NEM GYÓGYSZER!!!!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 tabletta legnagyobb veszélyét a nagy mértékű testhőmérséklet-növekedés jelenti. Ez elérheti akár a kritikus 42-43 Celsius fokot is! Ilyenkor gyakori a hősokk kialakulása és az izomfehérjék széthullása. A szervezet a fölösleges hőmennyiséget (szó szerint) lihegéssel adja le, mint a kutya. A tabletta hatására a szomjúságérzet megszűnik. Ennek következtében kiszáradás és hőguta veszélye áll fenn. Mások viszont szomjúságérzetük miatt literszámra iszák a vizet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zetközi viszonylatban gyakorlatilag két egyezmény szabályozza a kormányok és kormányzati szervek kötelezettségeit: az Egységes Kábítószer Egyezmény (New York, 1961.) és a Pszichotrop Anyagokra Vonatkozó Egyezmény (Bécs, 1971.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180"/>
        <w:rPr/>
      </w:pPr>
      <w:r>
        <w:rPr>
          <w:sz w:val="20"/>
          <w:szCs w:val="20"/>
        </w:rPr>
        <w:t xml:space="preserve">5. Az </w:t>
      </w:r>
      <w:r>
        <w:rPr>
          <w:b/>
          <w:bCs/>
          <w:i/>
          <w:iCs/>
          <w:sz w:val="20"/>
          <w:szCs w:val="20"/>
        </w:rPr>
        <w:t>iskolai megelőző programok</w:t>
      </w:r>
      <w:r>
        <w:rPr>
          <w:sz w:val="20"/>
          <w:szCs w:val="20"/>
        </w:rPr>
        <w:t xml:space="preserve"> nagy részét civil szervezetek biztosítják; mindegyikük alapja egy-egy külföldi program, amelyet a magyar viszonyokhoz adaptáltak, de csak néhányuk végezte el saját értékelését (hatékonyság-vizsgálat) eddig. Ilyenek: a kölni-NEVI program; a CHEF (Comprehensive Health Education Foundation, Seattle-i program magyar adaptációja); DADA Program (Drog-Alkohol-Dohányzás-AIDS - a kaliforniai rendorség DARE programjának adaptált változata); Egészséges Iskolák Program (WHO/ Európai Közösség / Európa Tanács); Életvezetési Készségek (alapja egy észak-amerikai program): Stop Drog (az UNICRI adaptált programj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sélyegyenlőség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3. évi CXXV. törvé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gyenlő bánásmódról és az esélyegyenlőség előmozdításáró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örvény </w:t>
      </w:r>
      <w:r>
        <w:rPr>
          <w:b/>
          <w:sz w:val="20"/>
          <w:szCs w:val="20"/>
          <w:u w:val="single"/>
        </w:rPr>
        <w:t>célj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hogy mindenki egyenlő bánásmódban részesüljön az élet nagyon sok területé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 a törvény meghatározza azokat a területeket, amelyekre kötelezővé teszi az egyenlő bánásmód érvényesülését: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glalkoztatás,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ociális biztonság és egészségügy,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tatatás és képzés,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khatás és lakhatási jogokhoz való viszony,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áruk és szolgáltatások igénybevétele,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hivatalok eljárása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vábbá meghatározza azokat a fogalmakat is, amelyekre vonatkoznak az értelmező rendelkezések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a munkaviszon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a foglalkoztatá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a munkáltató és a munkavállaló közötti viszon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az oktatási intézményekben létrejövő viszony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alapbér megállapítása során felmerülő kérdések területé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ét pillére</w:t>
      </w:r>
      <w:r>
        <w:rPr>
          <w:sz w:val="20"/>
          <w:szCs w:val="20"/>
        </w:rPr>
        <w:t xml:space="preserve"> van ennek a törvényn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Az esélyegyenlőségi pillér azt jelenti, hogy a kormányzat kötelezettséget vállal arra, hogy kétévenként elkészít egy Országos Esélyegyenlőségi Programot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31. § </w:t>
      </w:r>
      <w:r>
        <w:rPr>
          <w:sz w:val="20"/>
          <w:szCs w:val="20"/>
        </w:rPr>
        <w:t>(1) A program célja, hogy az élet valamennyi területén megelőzze a hátrányos megkülönböztetést és elősegítse egyes társadalmi csoportok tagjainak esélyegyenlőségé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3. § </w:t>
      </w:r>
      <w:r>
        <w:rPr>
          <w:sz w:val="20"/>
          <w:szCs w:val="20"/>
        </w:rPr>
        <w:t>(1) A program elemzi az érintett társadalmi csoportok helyzetének alakulását, és meghatározza az esélyegyenlőséget elősegítő célokat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 az Esélyegyenlőségi Kormányhivatalnak (2004. jan. 1.-től létezik, az esélyegyenlőségi tárca nélküli miniszter felügyeletével működik) a kompetenciájába és feladatkörébe tartozik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Az antidiszkriminációs szabályozás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ghatározza a diszkrimináció fogalmát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zonyítási teher megfordul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9. § </w:t>
      </w: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>Az egyenlő bánásmód követelményének megsértése miatt indított eljárásokban a jogsérelmet szenvedett félnek kell bizonyítania, hog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jogsérelmet szenvedő személyt vagy csoportot hátrány érte.</w:t>
      </w:r>
    </w:p>
    <w:p>
      <w:pPr>
        <w:pStyle w:val="Normal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 másik felet terheli annak bizonyítása, hogy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egtartotta, vagy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dott jogviszony tekintetében nem volt köteles megtartani az egyenlő bánásmód követelmény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örvény hatálya nem terjed ki a magán- és családi élet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Néhány fontosabb pontja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04"/>
        <w:jc w:val="both"/>
        <w:rPr/>
      </w:pPr>
      <w:r>
        <w:rPr>
          <w:b/>
          <w:sz w:val="20"/>
          <w:szCs w:val="20"/>
        </w:rPr>
        <w:t>4.§</w:t>
      </w:r>
      <w:r>
        <w:rPr>
          <w:sz w:val="20"/>
          <w:szCs w:val="20"/>
        </w:rPr>
        <w:t xml:space="preserve"> Az egyenlő bánásmód követelményé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yar álla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elyi és kisebbségi önkormányzatok, ezek szerve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hatósági jogkört gyakorló szervezet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fegyveres erők és a rendvédelmi szerv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közalapítványok, a köztestület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szolgáltatást végző szervezet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közoktatási és a felsőoktatási intézmények (a továbbiakban együtt: oktatási intézmény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szociális, gyermekvédelmi gondoskodást, valamint gyermekjóléti szolgáltatást nyújtó személyek és intézmény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muzeális intézmények, a könyvtárak, a közművelődési intézmény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z önkéntes kölcsönös biztosítópénztárak, a magánnyugdíj pénztára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z egészségügyi ellátást nyújtó szolgált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a pártok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l) </w:t>
      </w:r>
      <w:r>
        <w:rPr>
          <w:sz w:val="20"/>
          <w:szCs w:val="20"/>
        </w:rPr>
        <w:t>pontok alá nem tartozó költségvetési szervek</w:t>
      </w:r>
    </w:p>
    <w:p>
      <w:pPr>
        <w:pStyle w:val="Normal"/>
        <w:autoSpaceDE w:val="false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sek megtartan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0"/>
          <w:szCs w:val="20"/>
        </w:rPr>
        <w:t>7. §</w:t>
      </w:r>
      <w:r>
        <w:rPr>
          <w:sz w:val="20"/>
          <w:szCs w:val="20"/>
        </w:rPr>
        <w:t xml:space="preserve"> Az egyenlő bánásmód követelményének megsértését jelenti a közvetlen hátrányos megkülönböztetés, </w:t>
      </w:r>
      <w:r>
        <w:rPr>
          <w:i/>
          <w:sz w:val="20"/>
          <w:szCs w:val="20"/>
        </w:rPr>
        <w:t xml:space="preserve">a közvetett hátrányos megkülönböztetés, a zaklatás, a jogellenes elkülönítés, a megtorlás, </w:t>
      </w:r>
      <w:r>
        <w:rPr>
          <w:sz w:val="20"/>
          <w:szCs w:val="20"/>
        </w:rPr>
        <w:t>valamint az ezekre adott utasít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átrányos megkülönböztetés:</w:t>
      </w:r>
    </w:p>
    <w:p>
      <w:pPr>
        <w:pStyle w:val="Normal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04"/>
        <w:rPr/>
      </w:pPr>
      <w:r>
        <w:rPr>
          <w:b/>
          <w:bCs/>
          <w:sz w:val="20"/>
          <w:szCs w:val="20"/>
        </w:rPr>
        <w:t xml:space="preserve">8. § </w:t>
      </w:r>
      <w:r>
        <w:rPr>
          <w:b/>
          <w:i/>
          <w:sz w:val="20"/>
          <w:szCs w:val="20"/>
        </w:rPr>
        <w:t>Közvetlen hátrányos megkülönböztetésnek</w:t>
      </w:r>
      <w:r>
        <w:rPr>
          <w:sz w:val="20"/>
          <w:szCs w:val="20"/>
        </w:rPr>
        <w:t xml:space="preserve"> minősül az olyan rendelkezés, amelynek eredményeként egy személy vagy csoport valós vagy vél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faji hovatart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bőrszín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nemzeti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nemzeti vagy etnikai kisebbséghez való tart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nyanyel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fogyatékosság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egészségi állapo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vallási vagy világnézeti meggyőződ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politikai vagy más vélemén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családi állapo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anyasága (terhessége) vagy apaság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szexuális irányultság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n) </w:t>
      </w:r>
      <w:r>
        <w:rPr>
          <w:sz w:val="20"/>
          <w:szCs w:val="20"/>
        </w:rPr>
        <w:t>nemi identi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o) </w:t>
      </w:r>
      <w:r>
        <w:rPr>
          <w:sz w:val="20"/>
          <w:szCs w:val="20"/>
        </w:rPr>
        <w:t>életko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p) </w:t>
      </w:r>
      <w:r>
        <w:rPr>
          <w:sz w:val="20"/>
          <w:szCs w:val="20"/>
        </w:rPr>
        <w:t>társadalmi szárma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q) </w:t>
      </w:r>
      <w:r>
        <w:rPr>
          <w:sz w:val="20"/>
          <w:szCs w:val="20"/>
        </w:rPr>
        <w:t>vagyoni helyzet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r) </w:t>
      </w:r>
      <w:r>
        <w:rPr>
          <w:sz w:val="20"/>
          <w:szCs w:val="20"/>
        </w:rPr>
        <w:t>foglalkoztatási jogviszonyának vagy munkavégzésre irányuló egyéb jogviszonyának részmunkaidős jellege, illetve határozott időtart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s) </w:t>
      </w:r>
      <w:r>
        <w:rPr>
          <w:sz w:val="20"/>
          <w:szCs w:val="20"/>
        </w:rPr>
        <w:t>érdekképviselethez való tart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t) </w:t>
      </w:r>
      <w:r>
        <w:rPr>
          <w:sz w:val="20"/>
          <w:szCs w:val="20"/>
        </w:rPr>
        <w:t>egyéb helyzete, tulajdonsága vagy jellemzője (a továbbiakban együtt: tulajdonság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att részesül más, összehasonlítható helyzetben levő személyhez vagy csoporthoz képest kedvezőtlenebb bánásmódba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b/>
          <w:i/>
          <w:sz w:val="20"/>
          <w:szCs w:val="20"/>
        </w:rPr>
        <w:t>Közvetett hátrányos megkülönböztetésnek</w:t>
      </w:r>
      <w:r>
        <w:rPr>
          <w:sz w:val="20"/>
          <w:szCs w:val="20"/>
        </w:rPr>
        <w:t xml:space="preserve"> minősül az a közvetlen hátrányos megkülönböztetésnek nem minősülő, látszólag az egyenlő bánásmód követelményének megfelelő rendelkezés, amely a 8. §-ban meghatározott tulajdonságokkal rendelkező egyes személyeket vagy csoportokat másokhoz lényegesen nagyobb arányban hátrányosabb helyzetbe h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0"/>
          <w:szCs w:val="20"/>
        </w:rPr>
        <w:t>10 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latásnak</w:t>
      </w:r>
      <w:r>
        <w:rPr>
          <w:sz w:val="20"/>
          <w:szCs w:val="20"/>
        </w:rPr>
        <w:t xml:space="preserve"> minősül az emberi méltóságot megsértő magatartás az előzőekben felsorolt tulajdonságok miatt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gellenes elkülönítés,</w:t>
      </w:r>
      <w:r>
        <w:rPr>
          <w:sz w:val="20"/>
          <w:szCs w:val="20"/>
        </w:rPr>
        <w:t xml:space="preserve"> amikor ezen tulajdonságok miatt elkülönít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gtorlásnak</w:t>
      </w:r>
      <w:r>
        <w:rPr>
          <w:sz w:val="20"/>
          <w:szCs w:val="20"/>
        </w:rPr>
        <w:t xml:space="preserve"> minősül az a magatartás, amikor az egyenlő bánásmód követelményének megsértése miatt kifogást emelő, eljárásban közreműködő személyek ellen irányu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Az egyenlő bánásmód követelményének érvényesítése egyes területeke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glalkozta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ha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atás és képz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uk forgalma és szolgáltatások igénybevétele</w:t>
      </w:r>
    </w:p>
    <w:p>
      <w:pPr>
        <w:pStyle w:val="Normal"/>
        <w:rPr/>
      </w:pPr>
      <w:r>
        <w:rPr>
          <w:b/>
          <w:sz w:val="20"/>
          <w:szCs w:val="20"/>
        </w:rPr>
        <w:t>Szociális biztonság és egészségügy</w:t>
      </w:r>
      <w:r>
        <w:rPr>
          <w:sz w:val="20"/>
          <w:szCs w:val="20"/>
        </w:rPr>
        <w:t xml:space="preserve"> területén az egyenlő bánásmód követelményét érvényesíteni kell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§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sadalombiztosítási rendszerekből finanszírozot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ociális, illetve gyermekvédelmi pénzbeli és természetbeni, valamint személyes gondoskodást nyújtó ellátások igénylése és biztosítása sorá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5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z egészségügyi szolgáltatásnyújtás, ezen belü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betegségmegelőző programokban és a szűrővizsgálatokon való részvét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gyógyító-megelőző ellá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artózkodás céljára szolgáló helyiségek használa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élelmezési és egyéb szükségletek kielégítése sorá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98. évi XXVI. törvé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gyatékos személyek jogairól és esélyegyenlőségük biztosításáró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Alapelvek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z állam, a társadalmi szervezetek és tagjaik végezzenek olyan tevékenységet, amely megakadályozza a fogyatékosság kialakulását, ill. a fogyatékos embereket képessé teszi a teljesebb életr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 fogyatékos személyekkel kapcsolatos magatartás, tevékenység során úgy kell eljárni, hogy az a fogyatékos állapot rosszabbodását megelőzze, illetőleg annak következményeit enyhíts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Kiemelten kell kezelni a fogyatékos személyek sajátos szükségletei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Meg kell teremteni azokat a feltételeket, amelyek lehetővé teszik számukra a társadalmi életben való részvétel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Az állam köteles gondoskodni a fogyatékos személyeket megillető jogok érvényesítésér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A fogyatékos személyt megillető jogok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rnyeze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§ (1)</w:t>
      </w:r>
      <w:r>
        <w:rPr>
          <w:sz w:val="20"/>
          <w:szCs w:val="20"/>
        </w:rPr>
        <w:t xml:space="preserve"> A fogyatékos személynek joga van a számára akadálymentes, biztonságos épített környezet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munikáci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§ (1)</w:t>
      </w:r>
      <w:r>
        <w:rPr>
          <w:sz w:val="20"/>
          <w:szCs w:val="20"/>
        </w:rPr>
        <w:t xml:space="preserve"> A fogyatékos személynek, családtagjainak, segítőinek biztosítani kell a hozzáférés lehetőségét a közérdekű információkhoz, továbbá azokhoz az információkhoz, amelyek a fogyatékosokat megillető jogokkal, valamint a részükre nyújtott szolgáltatásokkal kapcsolatos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özlekedé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§</w:t>
      </w:r>
      <w:r>
        <w:rPr>
          <w:sz w:val="20"/>
          <w:szCs w:val="20"/>
        </w:rPr>
        <w:t xml:space="preserve"> A közlekedési rendszereknek, továbbá a tömegközlekedési eszközöknek, utasforgalmi létesítményeknek - beleértve a jelző- és tájékoztató berendezéseket is - alkalmasnak kell lenniük a fogyatékos személy igénybevételér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§</w:t>
      </w:r>
      <w:r>
        <w:rPr>
          <w:sz w:val="20"/>
          <w:szCs w:val="20"/>
        </w:rPr>
        <w:t xml:space="preserve"> Közhasználatú parkolóban a közlekedésében akadályozott fogyatékos személyek számára parkolóhely kialakításáról kell gondoskod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Az esélyegyenlősítés célterülete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észségüg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 fogyatékos személy egészségügyi ellátása során figyelemmel kell lenni a fogyatékosságából adódó szükségleteir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 fogyatékos személy számára biztosítani kell - a fogyatékosságával összefüggésben - az állapota javításához, az állapotromlása megelőzéséhez szükséges rendszeres és hatékony egészségügyi ellátás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A fogyatékos személy egészségügyi ellátása során törekedni kell arra, hogy az ellátás segítse elő a rehabilitációját, társadalmi beilleszkedésé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atás, képzé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 fogyatékos személynek joga, hogy állapotának megfelelően és életkorától függően korai fejlesztésben és gondozásban, óvodai nevelésben, iskolai nevelésben és oktatásban, fejlesztő felkészítésben vegyen részt a közoktatásról szóló törvényben meghatározottak szeri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lalkoztatá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Ha a fogyatékos személy foglalkoztatása az integrált foglalkoztatás keretében nem megvalósítható, úgy számára speciális munkahelyek működtetésével a munkához való jogát lehetőség szerint biztosítani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hel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A fogyatékos személynek joga van a fogyatékosságának, személyes körülményeinek megfelelő - családi, lakóotthoni, intézményi - lakhatási forma megválasztásá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úra, spor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b/>
          <w:sz w:val="20"/>
          <w:szCs w:val="20"/>
        </w:rPr>
        <w:t>(1) (2)</w:t>
      </w:r>
      <w:r>
        <w:rPr>
          <w:sz w:val="20"/>
          <w:szCs w:val="20"/>
        </w:rPr>
        <w:t xml:space="preserve"> A fogyatékos személy számára lehetővé kell tenni a művelődési, kulturális, sport- és más közösségi célú létesítmények látogatását és ezen intézmények használat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A fogyatékossági támogatá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§</w:t>
      </w:r>
      <w:r>
        <w:rPr>
          <w:sz w:val="20"/>
          <w:szCs w:val="20"/>
        </w:rPr>
        <w:t xml:space="preserve"> A fogyatékossági támogatás a súlyosan fogyatékos személy részére az esélyegyenlőséget elősegítő, havi rendszerességgel járó pénzbeli juttatás. A támogatás célja: anyagi segítséggel társadalmi hátrányok mérséklés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3/B. § </w:t>
      </w:r>
      <w:r>
        <w:rPr>
          <w:b/>
          <w:sz w:val="20"/>
          <w:szCs w:val="20"/>
        </w:rPr>
        <w:t xml:space="preserve">(1) </w:t>
      </w:r>
      <w:r>
        <w:rPr>
          <w:sz w:val="20"/>
          <w:szCs w:val="20"/>
        </w:rPr>
        <w:t>A fogyatékossági támogatás megállapítására irányuló eljárás igénybejelentésre indul. A fogyatékossági támogatás megállapítása első fokon az igénylő lakóhelye, tartózkodási helye szerint illetékes megyei Területi Államháztartási Hivatal (a továbbiakban: TÁH), a fővárosban a Pest Megyei TÁH hatáskörébe tarto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3/E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 fogyatékossági támogatást a TÁH folyósí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Országos Fogyatékosügyi Program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6. §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z Országgyűlés a fogyatékos személyek esélyegyenlőségének megteremtéséhez szükséges intézkedések megalapozása érdekében Országos Fogyatékosügyi Programot (a továbbiakban: Program) határoz meg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A Program előkészítéséről és annak Országgyűlési határozattervezet formájában az Országgyűlés elé történő terjesztéséről - a szociális és családügyi miniszter útján - a Kormány gondoskodi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A Program néhány fontosabb pontjai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ogyatékossággal élő népesség társadalmi helyzetének bemutatását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rehabilitációval kapcsolatos célok meghatározását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fogyatékos személyeknek a társadalom életében való aktív részvételét elősegítő terveket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fogyatékos személyek létszámához és társadalmilag elismert igényeikhez igazodva a közlekedési rendszerek (tömegközlekedési eszközök, utasforgalmi létesítmények), a szállítás, az épített környezet átalakításának, valamint a speciális oktatás és speciális foglalkoztatás mértékének meghatározását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kitűzött célok megvalósításához szükséges eszközöket és intézményeket, valamint a szükséges pénzügyi források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1134" w:firstLine="8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2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26">
    <w:lvl w:ilvl="0">
      <w:start w:val="5"/>
      <w:numFmt w:val="none"/>
      <w:suff w:val="nothing"/>
      <w:lvlText w:val="8.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9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5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  <w:lvl w:ilvl="1">
      <w:start w:val="9"/>
      <w:numFmt w:val="decimal"/>
      <w:lvlText w:val="%2."/>
      <w:lvlJc w:val="left"/>
      <w:pPr>
        <w:tabs>
          <w:tab w:val="num" w:pos="1849"/>
        </w:tabs>
        <w:ind w:left="18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5"/>
      <w:numFmt w:val="decimal"/>
      <w:lvlText w:val="%1.2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3"/>
      <w:numFmt w:val="none"/>
      <w:suff w:val="nothing"/>
      <w:lvlText w:val="4.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567"/>
        </w:tabs>
        <w:ind w:left="3567" w:hanging="360"/>
      </w:pPr>
      <w:rPr/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7"/>
        </w:tabs>
        <w:ind w:left="5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7"/>
        </w:tabs>
        <w:ind w:left="5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7"/>
        </w:tabs>
        <w:ind w:left="7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7"/>
        </w:tabs>
        <w:ind w:left="7887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  <w:lvl w:ilvl="1">
      <w:start w:val="5"/>
      <w:numFmt w:val="decimal"/>
      <w:lvlText w:val="%2."/>
      <w:lvlJc w:val="left"/>
      <w:pPr>
        <w:tabs>
          <w:tab w:val="num" w:pos="1849"/>
        </w:tabs>
        <w:ind w:left="18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6"/>
      <w:numFmt w:val="none"/>
      <w:suff w:val="nothing"/>
      <w:lvlText w:val="8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4"/>
      <w:numFmt w:val="decimal"/>
      <w:lvlText w:val="%1.2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8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8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1z8">
    <w:name w:val="WW8Num61z8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6z8">
    <w:name w:val="WW8Num66z8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ikkcime">
    <w:name w:val="cikkcime"/>
    <w:basedOn w:val="Bekezdsalapbettpusa"/>
    <w:qFormat/>
    <w:rPr/>
  </w:style>
  <w:style w:type="character" w:styleId="Afsztextarticletitle1">
    <w:name w:val="afsz_textarticletitle1"/>
    <w:basedOn w:val="Bekezdsalapbettpusa"/>
    <w:qFormat/>
    <w:rPr>
      <w:rFonts w:ascii="Arial" w:hAnsi="Arial" w:cs="Arial"/>
      <w:b/>
      <w:bCs/>
      <w:color w:val="2689DB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>
      <w:bCs/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34:00Z</dcterms:created>
  <dc:creator>Bordi Károly</dc:creator>
  <dc:description/>
  <dc:language>en-US</dc:language>
  <cp:lastModifiedBy>Bordi Károly</cp:lastModifiedBy>
  <dcterms:modified xsi:type="dcterms:W3CDTF">2007-09-15T09:34:00Z</dcterms:modified>
  <cp:revision>2</cp:revision>
  <dc:subject/>
  <dc:title>MAI MAGYAR SZOCIÁLPOLITIKA</dc:title>
</cp:coreProperties>
</file>